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ПОКАЗАТЕЛИ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ДЕЯТЕЛЬНОСТИ </w:t>
      </w:r>
      <w:r>
        <w:rPr>
          <w:rStyle w:val="StrongEmphasis"/>
          <w:caps/>
          <w:color w:val="000000"/>
        </w:rPr>
        <w:t>МКОУ "Бережковская ООШ",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ОДЛЕЖАЩЕЙ САМООБСЛЕДОВАНИЮ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0"/>
        <w:gridCol w:w="7107"/>
        <w:gridCol w:w="1638"/>
      </w:tblGrid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3 человек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13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10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1чел /58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балл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0человек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 чел 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0 человек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0 человек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3 чел/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10 чел/4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1 чел/4,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0 чел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0 чел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0 чел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0 чел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чел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0 чел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9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7 чел/78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7 чел/78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0 чел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1 чел/11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5 чел/55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29.1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0чел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29.2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3 чел/3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30.1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2 чел/22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30.2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3 чел/3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2чел/22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3 чел/3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9 чел/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9 чел/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57 единиц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23 чел/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1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25 кв. 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5:00Z</dcterms:created>
  <dc:creator>1</dc:creator>
  <dc:description/>
  <cp:keywords/>
  <dc:language>en-US</dc:language>
  <cp:lastModifiedBy>1</cp:lastModifiedBy>
  <dcterms:modified xsi:type="dcterms:W3CDTF">2014-10-06T09:29:00Z</dcterms:modified>
  <cp:revision>1</cp:revision>
  <dc:subject/>
  <dc:title>ПОКАЗАТЕЛИ</dc:title>
</cp:coreProperties>
</file>