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«Изменен порядок проведения государственной итоговой аттестации по программам среднего общего образования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истра образования и науки Российской Федерации от 16.01.2015 N 9 изменен порядок проведения государственной итоговой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государственная итоговая аттестация (далее - ГИА) проводится в двух формах, одной из которых является форма единого государственного экзамена (далее - ЕГЭ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, ЕГЭ по математике будет проводиться по 2 уровням: базовому (с 5-балльной системой оценки) и профильному; при этом обучающийся сам волен выбирать уровень экзаме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роме того, порядок проведения итогового сочинения (изложения) как условия допуска к ГИА, также изменился. Учащиеся </w:t>
      </w:r>
      <w:r>
        <w:rPr>
          <w:sz w:val="28"/>
          <w:szCs w:val="28"/>
        </w:rPr>
        <w:t>с ограниченными возможностями здоровья,</w:t>
      </w:r>
      <w:r>
        <w:rPr>
          <w:color w:val="000000"/>
          <w:sz w:val="28"/>
          <w:szCs w:val="28"/>
          <w:shd w:fill="FFFFFF" w:val="clear"/>
        </w:rPr>
        <w:t xml:space="preserve"> обучающиеся как </w:t>
      </w:r>
      <w:r>
        <w:rPr>
          <w:sz w:val="28"/>
          <w:szCs w:val="28"/>
        </w:rPr>
        <w:t>на дому, так и</w:t>
      </w:r>
      <w:r>
        <w:rPr>
          <w:color w:val="000000"/>
          <w:sz w:val="28"/>
          <w:szCs w:val="28"/>
          <w:shd w:fill="FFFFFF" w:val="clear"/>
        </w:rPr>
        <w:t xml:space="preserve"> в специальных учебно-воспитательных учреждениях закрытого типа, и </w:t>
      </w:r>
      <w:r>
        <w:rPr>
          <w:sz w:val="28"/>
          <w:szCs w:val="28"/>
        </w:rPr>
        <w:t>в учреждениях, исполняющих наказание в виде лишения свободы,</w:t>
      </w:r>
      <w:r>
        <w:rPr>
          <w:color w:val="000000"/>
          <w:sz w:val="28"/>
          <w:szCs w:val="28"/>
          <w:shd w:fill="FFFFFF" w:val="clear"/>
        </w:rPr>
        <w:t xml:space="preserve"> теперь могут вместо сочинения писать из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тоговое сочинение вправе писать по желанию и выпускники прошлых лет, обучающиеся по образовательным программам среднего профессионального образования и обучающиеся, получающие среднее общее образование в иностранных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величилась продолжительность итогового сочинения (изложения) для учащихся с ограниченными возможностями здоровья и инвалидов на 1,5 часа (до 5 часов 25 минут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еперь для лиц, которые получили </w:t>
      </w:r>
      <w:r>
        <w:rPr>
          <w:sz w:val="28"/>
          <w:szCs w:val="28"/>
        </w:rPr>
        <w:t>неудовлетворительный результат («незачет»)</w:t>
      </w:r>
      <w:r>
        <w:rPr>
          <w:color w:val="000000"/>
          <w:sz w:val="28"/>
          <w:szCs w:val="28"/>
          <w:shd w:fill="FFFFFF" w:val="clear"/>
        </w:rPr>
        <w:t xml:space="preserve">, либо не явились на сочинение (изложение) или не смогли закончить его сдачу по уважительным причинам, установлены единые сроки повторного написания сочинения (изложения), а именно </w:t>
      </w:r>
      <w:r>
        <w:rPr>
          <w:sz w:val="28"/>
          <w:szCs w:val="28"/>
        </w:rPr>
        <w:t>в первую среду февраля и первую рабочую среду мая текущего год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Изменены сроки досрочного проведения ГИА: теперь обучающиеся будут допускаться не ранее 1 февраля, ранее же датой допуска было определено 1 апр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рок подачи заявлений с указанием выбранных предметов для сдачи ЕГЭ перенесен с 1 марта на 1 февраля. Для участия в ЕГЭ в феврале обучающиеся и выпускники прошлых лет должны подать заявление до 1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ускники прошлых лет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также сдают ЕГЭ в независимости от наличия у них действующих результатов ЕГЭ прошлых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зменения не обошли стороной самой процедуры проведения экзаменов. При использовании контрольных измерительных материалов (КИМ) в электронном виде они распечатываются на бумаге </w:t>
      </w:r>
      <w:r>
        <w:rPr>
          <w:sz w:val="28"/>
          <w:szCs w:val="28"/>
        </w:rPr>
        <w:t>членами государственной экзаменационной комиссии (ГЭК)</w:t>
      </w:r>
      <w:r>
        <w:rPr>
          <w:color w:val="000000"/>
          <w:sz w:val="28"/>
          <w:szCs w:val="28"/>
          <w:shd w:fill="FFFFFF" w:val="clear"/>
        </w:rPr>
        <w:t xml:space="preserve"> в присутствии учащихся в аудитории. При выполнении заданий раздела «Говорение» по иностранным языкам КИМ представляется учащемуся в электронном виде. Кроме того, в экзаменационных материалах не будет тестовой ч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учающиеся, получившие неудовлетворительный результат по учебному предмету, допускаются для его пересдачи в текущем году не более 1 раза. Учащиеся, получившие неудовлетворительный результат более чем по одному обязательному предмету или по учебным предметам по выбору при сдаче ЕГЭ, смогут пересдать экзамен не ранее 1 сентября текущего год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ник Кировского межрайонного прокурора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юрист 2 класса</w:t>
        <w:tab/>
        <w:t>А.О. Торуб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Franklin Gothic Demi Cond" w:hAnsi="Franklin Gothic Demi Cond" w:cs="Franklin Gothic Demi C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25:00Z</dcterms:created>
  <dc:creator>Торубаров</dc:creator>
  <dc:description/>
  <cp:keywords/>
  <dc:language>en-US</dc:language>
  <cp:lastModifiedBy>Торубаров А.О.</cp:lastModifiedBy>
  <cp:lastPrinted>2014-12-19T15:05:00Z</cp:lastPrinted>
  <dcterms:modified xsi:type="dcterms:W3CDTF">2015-02-27T05:25:00Z</dcterms:modified>
  <cp:revision>2</cp:revision>
  <dc:subject/>
  <dc:title>СМИ</dc:title>
</cp:coreProperties>
</file>