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класс</w:t>
      </w:r>
    </w:p>
    <w:p>
      <w:pPr>
        <w:pStyle w:val="Normal"/>
        <w:autoSpaceDE w:val="false"/>
        <w:spacing w:lineRule="auto" w:line="235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7"/>
        <w:gridCol w:w="1118"/>
        <w:gridCol w:w="10"/>
        <w:gridCol w:w="1267"/>
        <w:gridCol w:w="564"/>
        <w:gridCol w:w="1130"/>
        <w:gridCol w:w="3786"/>
        <w:gridCol w:w="2794"/>
        <w:gridCol w:w="1069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,дата проведения</w:t>
            </w:r>
          </w:p>
        </w:tc>
      </w:tr>
      <w:tr>
        <w:trPr>
          <w:trHeight w:val="253" w:hRule="atLeast"/>
        </w:trPr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1320" w:hRule="atLeast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20 м. Игра «Пятнашки» ОРУ. Инструктаж по Т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к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высоты до 40 см. ОРУ. Игра «Прыгающие воробушки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-земляться в яму на две н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-нии; метать различные пред-меты и мячи на дальность с места, из различных поло-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-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-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Подвижная игра «Защита укрепления»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14 часов)</w:t>
            </w:r>
          </w:p>
        </w:tc>
      </w:tr>
      <w:tr>
        <w:trPr>
          <w:trHeight w:val="534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Равномерный бег 4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. ОРУ. Чередование ходьбы и бега (60 бег,9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Равномерный бег5 мин. ОРУ. Чередование ходьбы и бега (60 бег, 90 ходьба). Преодоление малых препятствий. ОРУ. Развитие выносливости. Игра «Пустое место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Равномерный бег6 мин. ОРУ. Чередо-вание ходьбы и бега (60 бег,90 ходьба). Преодоление малых препятствий. ОРУ. Развитие выносливости. Игра «Салки с выручкой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Равномерный бег 7 мин. ОРУ. Чередование ходьбы и бега (60 бег, 90 ходьба). Преодоление малых препятствий. ОРУ. Развитие выносливости. Игра «Рыбаки и рыбки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Равномерный бег 9 мин. ОРУ. Чередо-вание ходьбы и бега (70 бег,80 ходьба). Преодоление малых препятствий. ОРУ. Развитие выносливости. Игра «День и ночь»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-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Кувырок впе-ред, стойка на лопатках, согнув ноги. Из стойки на лопатках, согнув ноги,пе-рекат вперед в упор присев. Кувырок в сторону. ОРУ. Развитие координацион-ных способностей. Инструктаж по Т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069"/>
        <w:gridCol w:w="1238"/>
        <w:gridCol w:w="565"/>
        <w:gridCol w:w="1132"/>
        <w:gridCol w:w="3821"/>
        <w:gridCol w:w="2828"/>
        <w:gridCol w:w="1087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ОРУ. Развитие координационных способностей. Игра «Фигуры»</w:t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-3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Игра «Кто приходил?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-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 Посадка картошки 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 Попади в мяч », «Верёвочка под ногами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130"/>
        <w:gridCol w:w="1268"/>
        <w:gridCol w:w="565"/>
        <w:gridCol w:w="1132"/>
        <w:gridCol w:w="3786"/>
        <w:gridCol w:w="2797"/>
        <w:gridCol w:w="1059"/>
        <w:gridCol w:w="722"/>
        <w:gridCol w:w="542"/>
        <w:gridCol w:w="540"/>
        <w:gridCol w:w="540"/>
        <w:gridCol w:w="8"/>
        <w:gridCol w:w="534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6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24 часа)</w:t>
            </w:r>
          </w:p>
        </w:tc>
      </w:tr>
      <w:tr>
        <w:trPr>
          <w:trHeight w:val="67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85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-яние, ловля, ведение, броски в процессе подвижных игр; играть в мини-баскетбол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-яние, ловля, ведение, броски в процессе подвижных игр; играть в мини-баскетбо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1130"/>
        <w:gridCol w:w="1268"/>
        <w:gridCol w:w="565"/>
        <w:gridCol w:w="1132"/>
        <w:gridCol w:w="3790"/>
        <w:gridCol w:w="2798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ОРУ. Игра «Передача мяча в колоннах». Эстафеты. 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46"/>
        <w:gridCol w:w="1285"/>
        <w:gridCol w:w="565"/>
        <w:gridCol w:w="1146"/>
        <w:gridCol w:w="3821"/>
        <w:gridCol w:w="2706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>
          <w:trHeight w:val="1189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-9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52"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10 часов)</w:t>
            </w:r>
          </w:p>
        </w:tc>
      </w:tr>
      <w:tr>
        <w:trPr>
          <w:trHeight w:val="645" w:hRule="atLeas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30 м. Челночный бег.Игра «Пятнашки» ОРУ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7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-5 шагов. Прыжок в высоту с 4–5 шагов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9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малого мяча на дальность отскока от пола и стены. Метание набивного мяча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6:00Z</dcterms:created>
  <dc:creator>Customer</dc:creator>
  <dc:description/>
  <cp:keywords/>
  <dc:language>en-US</dc:language>
  <cp:lastModifiedBy>as</cp:lastModifiedBy>
  <dcterms:modified xsi:type="dcterms:W3CDTF">2014-09-11T11:18:00Z</dcterms:modified>
  <cp:revision>24</cp:revision>
  <dc:subject/>
  <dc:title>ТЕМАТИЧЕСКОЕ ПЛАНИРОВАНИЕ</dc:title>
</cp:coreProperties>
</file>