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-141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78090" cy="1040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омочным, если в его работе принимают участие не менее двух третей родителей. Общее родительское собрание избирает из своего состава председателя, секретар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9. Решения общего собрания принимаются открытым голосованием большинством голосов присутствующих родителей (законных представителей) обучающихся  и оформляются протоколом, подписываемым председателем и секретарем собра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0. Члены Совета школы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8 настоящего Положения. </w:t>
      </w:r>
    </w:p>
    <w:p>
      <w:pPr>
        <w:pStyle w:val="Style15"/>
        <w:spacing w:lineRule="auto" w:line="240"/>
        <w:rPr/>
      </w:pPr>
      <w:r>
        <w:rPr>
          <w:sz w:val="24"/>
        </w:rPr>
        <w:t>11. Члены Совета школы из числа работников школы избираются на общем собрании работников данного учреждения, при проведении которого применяются правила, аналогичные предусмотренным пунктом 8 настоящего Полож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2. Совет школы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 школы, определенной уставом школы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I. Компетенция Совета школы.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13. Основными задачами Совета школы являются:</w:t>
      </w:r>
    </w:p>
    <w:p>
      <w:pPr>
        <w:pStyle w:val="Style15"/>
        <w:spacing w:lineRule="auto" w:line="240"/>
        <w:rPr/>
      </w:pPr>
      <w:r>
        <w:rPr>
          <w:sz w:val="24"/>
        </w:rPr>
        <w:t>а) определение основных направлений развития школы;</w:t>
      </w:r>
    </w:p>
    <w:p>
      <w:pPr>
        <w:pStyle w:val="Style15"/>
        <w:spacing w:lineRule="auto" w:line="240"/>
        <w:rPr/>
      </w:pPr>
      <w:r>
        <w:rPr>
          <w:sz w:val="24"/>
        </w:rPr>
        <w:t>б) повышение эффективности финансово-экономической деятельности школы, стимулирования труда её работников;</w:t>
      </w:r>
    </w:p>
    <w:p>
      <w:pPr>
        <w:pStyle w:val="Style15"/>
        <w:spacing w:lineRule="auto" w:line="240"/>
        <w:rPr/>
      </w:pPr>
      <w:r>
        <w:rPr>
          <w:sz w:val="24"/>
        </w:rPr>
        <w:t>в) содействие созданию в школе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г) 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школы;</w:t>
      </w:r>
    </w:p>
    <w:p>
      <w:pPr>
        <w:pStyle w:val="Style15"/>
        <w:spacing w:lineRule="auto" w:line="240"/>
        <w:rPr/>
      </w:pPr>
      <w:r>
        <w:rPr>
          <w:sz w:val="24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4. Совет школы имеет следующие полномочия и осуществляет следующие функции, зафиксированные в уставе школы: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4.1. Утверждает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>- программу развития школы;</w:t>
      </w:r>
    </w:p>
    <w:p>
      <w:pPr>
        <w:pStyle w:val="Style15"/>
        <w:spacing w:lineRule="auto" w:line="240"/>
        <w:rPr/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4"/>
        </w:rPr>
        <w:t>- Положение общеобразовательного учреждения о порядке и условиях распределения стимулирующих выплат работникам школы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4.2. Распределяет по представлению директора школы стимулирующие выплаты педагогическому персоналу школы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4.3. Согласовывает, по представлению директора школы: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смету расходования средств, полученных школой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sz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4"/>
        </w:rPr>
        <w:t>- изменения и дополнения правил внутреннего распорядка школы.</w:t>
      </w:r>
    </w:p>
    <w:p>
      <w:pPr>
        <w:pStyle w:val="Style15"/>
        <w:spacing w:lineRule="auto" w:line="240"/>
        <w:rPr/>
      </w:pPr>
      <w:r>
        <w:rPr>
          <w:sz w:val="24"/>
        </w:rPr>
        <w:t>14.4. Вносит директору школы предложения в части:</w:t>
      </w:r>
    </w:p>
    <w:p>
      <w:pPr>
        <w:pStyle w:val="Style15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Style15"/>
        <w:spacing w:lineRule="auto" w:line="240"/>
        <w:rPr/>
      </w:pPr>
      <w:r>
        <w:rPr>
          <w:sz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г) создания в школе необходимых условий для организации питания, медицинского обслуживания обучающихс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д) организации промежуточной и итоговой аттестации обучающихся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е)  мероприятий по охране и укреплению здоровья обучающихся, </w:t>
      </w:r>
    </w:p>
    <w:p>
      <w:pPr>
        <w:pStyle w:val="Style15"/>
        <w:spacing w:lineRule="auto" w:line="240"/>
        <w:rPr/>
      </w:pPr>
      <w:r>
        <w:rPr>
          <w:sz w:val="24"/>
        </w:rPr>
        <w:t>ж)  развития воспитательной работы в школе.</w:t>
      </w:r>
    </w:p>
    <w:p>
      <w:pPr>
        <w:pStyle w:val="Style15"/>
        <w:spacing w:lineRule="auto" w:line="240"/>
        <w:rPr/>
      </w:pPr>
      <w:r>
        <w:rPr>
          <w:sz w:val="24"/>
        </w:rPr>
        <w:t>14.5.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4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</w:rPr>
        <w:t>14.7. Участвует в подготовке и утверждает публичный (ежегодный) доклад школы; публичный доклад подписывается  совместно председателем Совета школы и  директором школы.</w:t>
      </w:r>
    </w:p>
    <w:p>
      <w:pPr>
        <w:pStyle w:val="Style15"/>
        <w:spacing w:lineRule="auto" w:line="240"/>
        <w:rPr/>
      </w:pPr>
      <w:r>
        <w:rPr>
          <w:sz w:val="24"/>
        </w:rPr>
        <w:t>14.8. Заслушивает отчет директора школы по итогам учебного и финансового года.</w:t>
      </w:r>
    </w:p>
    <w:p>
      <w:pPr>
        <w:pStyle w:val="Style15"/>
        <w:spacing w:lineRule="auto" w:line="240"/>
        <w:rPr/>
      </w:pPr>
      <w:r>
        <w:rPr>
          <w:sz w:val="24"/>
        </w:rPr>
        <w:t>14.9. Рассматривает иные вопросы, отнесенные к компетенции Совета школы уставом школы.</w:t>
      </w:r>
    </w:p>
    <w:p>
      <w:pPr>
        <w:pStyle w:val="Style15"/>
        <w:spacing w:lineRule="auto" w:line="240"/>
        <w:rPr/>
      </w:pPr>
      <w:r>
        <w:rPr>
          <w:sz w:val="24"/>
        </w:rPr>
        <w:t>15. Совет школы правомочен, при наличии оснований, ходатайствовать перед директором школы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4"/>
        </w:rPr>
        <w:t>В случае неудовлетворительной оценки отчета директора школы по итогам учебного и финансового года (п. 14.8)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6. По вопросам, для которых уставом школы Совету школы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. Организация деятельности Совета школы.</w:t>
      </w:r>
    </w:p>
    <w:p>
      <w:pPr>
        <w:pStyle w:val="Style15"/>
        <w:spacing w:lineRule="auto" w:line="24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17. Основные положения, касающиеся порядка и условий деятельности Совета школы, определяются уставом школы. Вопросы порядка работы Совета школы, не урегулированные уставом, определяются регламентом Совета школы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8. Организационной формой работы Совета школы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9. Заседания Совета школы созываются председателем Совета школы, а в его отсутствие – заместителем председателя. Правом созыва заседания Совета школы обладают также директор школы и представитель учредителя в составе Совета школы. </w:t>
      </w:r>
    </w:p>
    <w:p>
      <w:pPr>
        <w:pStyle w:val="Style15"/>
        <w:spacing w:lineRule="auto" w:line="240"/>
        <w:rPr/>
      </w:pPr>
      <w:r>
        <w:rPr>
          <w:sz w:val="24"/>
        </w:rPr>
        <w:t>20. На заседании (в порядке, установленном уставом школы и регламентом Совета школы) может быть решен любой вопрос, отнесенный к компетенции Совета школы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1. Первое заседание Совета школы созывается директором школы не позднее чем через месяц после его формирования. На первом заседании Совета школы, в частности, избираются председатель и секретарь Совета школы, при необходимости заместитель (заместители) председателя Совета школы. Председатель Совета школы не может избираться из числа работников школы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2. Планирование работы Совета школы осуществляется в порядке, определенным регламентом Совета школы. Регламент Совета школы должен быть принят не позднее, чем на втором его заседани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3. Совет школы имеет право, для подготовки материалов к заседаниям Совета школы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 школы. Совет школы определяет структуру, коли</w:t>
        <w:softHyphen/>
        <w:t>чество членов в комиссиях, назначает из числа чле</w:t>
        <w:softHyphen/>
        <w:t>нов Совета школы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школы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 школы.</w:t>
      </w:r>
    </w:p>
    <w:p>
      <w:pPr>
        <w:pStyle w:val="Normal"/>
        <w:ind w:firstLine="720"/>
        <w:rPr/>
      </w:pPr>
      <w:r>
        <w:rPr/>
        <w:t>24. Заседание Совета школы правомочно, если на нем присутствуют не менее половины от числа членов Совета, определенного уставом школы. Заседание Совета школы ведет председатель, а в его отсутствие – заместитель председателя.</w:t>
      </w:r>
    </w:p>
    <w:p>
      <w:pPr>
        <w:pStyle w:val="Style15"/>
        <w:spacing w:lineRule="auto" w:line="240"/>
        <w:jc w:val="left"/>
        <w:rPr/>
      </w:pPr>
      <w:r>
        <w:rPr>
          <w:sz w:val="24"/>
        </w:rPr>
        <w:t xml:space="preserve">25. Решения Совета школы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 школы. </w:t>
      </w:r>
    </w:p>
    <w:p>
      <w:pPr>
        <w:pStyle w:val="Style15"/>
        <w:spacing w:lineRule="auto" w:line="240"/>
        <w:jc w:val="left"/>
        <w:rPr/>
      </w:pPr>
      <w:r>
        <w:rPr>
          <w:sz w:val="24"/>
        </w:rPr>
        <w:t xml:space="preserve">26. При осуществлении функции, предусмотренной пунктом 15 настоящего Положения, в заседании Совета школы не вправе участвовать представители обучающихся, а руководитель общеобразовательного учреждения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4"/>
        </w:rPr>
        <w:t>27. Для осуществления своих функций Совет школы вправе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 школы;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 школы, в том числе в порядке контроля за реализацией решений Совета школы. </w:t>
      </w:r>
    </w:p>
    <w:p>
      <w:pPr>
        <w:pStyle w:val="Style15"/>
        <w:spacing w:lineRule="auto" w:line="240"/>
        <w:rPr/>
      </w:pPr>
      <w:r>
        <w:rPr>
          <w:sz w:val="24"/>
        </w:rPr>
        <w:t>28. 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V. Обязанности и ответственность Совета школы и его членов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29. Совет школы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Директор школы вправе самостоятельно принимать решение по вопросу, входящему в компетенцию Совета школы, в случае отсутствия необходимого реше</w:t>
        <w:softHyphen/>
        <w:t>ния Совета школы по данному вопросу в установленные сроки.</w:t>
      </w:r>
    </w:p>
    <w:p>
      <w:pPr>
        <w:pStyle w:val="Style15"/>
        <w:spacing w:lineRule="auto" w:line="240"/>
        <w:rPr/>
      </w:pPr>
      <w:r>
        <w:rPr>
          <w:sz w:val="24"/>
        </w:rPr>
        <w:t>30. Учредитель вправе распустить Совет школы, если Совет школы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школы. В этом случае происходит либо новое формирование Совета школы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совета на опре</w:t>
        <w:softHyphen/>
        <w:t>деленный срок.</w:t>
      </w:r>
    </w:p>
    <w:p>
      <w:pPr>
        <w:pStyle w:val="Style15"/>
        <w:spacing w:lineRule="auto" w:line="240"/>
        <w:rPr/>
      </w:pPr>
      <w:r>
        <w:rPr>
          <w:sz w:val="24"/>
        </w:rPr>
        <w:t>31. Члены Совета школы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4"/>
        </w:rPr>
        <w:t>32. Решения Совета школы, противоречащие положениям устава школы, положениям договора школы и учредителя, не действительны с момента их принятия и не подлежат исполнению директором школы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>
          <w:sz w:val="24"/>
        </w:rPr>
        <w:t>По факту принятия вышеуказанных решений Совета школы учредитель вправе принять решение об отмене такого решения Совета, либо внести через своего представителя в Совет школы представление о пересмотре такого решения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33. В случае возникновения конфликта между Советом школы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</w:t>
      </w:r>
    </w:p>
    <w:p>
      <w:pPr>
        <w:pStyle w:val="Style15"/>
        <w:spacing w:lineRule="auto" w:line="240"/>
        <w:rPr/>
      </w:pPr>
      <w:r>
        <w:rPr>
          <w:sz w:val="24"/>
        </w:rPr>
        <w:t>34. Члены Совета школы обязаны посещать его заседания. Член Совета школы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</w:rPr>
        <w:t>35. Член Совета школы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>
          <w:sz w:val="24"/>
        </w:rPr>
        <w:t>- 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4"/>
        </w:rPr>
        <w:t>- при увольнении с работы директора школы,   или увольнении работника школы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4"/>
        </w:rPr>
        <w:t>- в связи с окончанием школы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школы;</w:t>
      </w:r>
    </w:p>
    <w:p>
      <w:pPr>
        <w:pStyle w:val="Style15"/>
        <w:spacing w:lineRule="auto" w:line="240"/>
        <w:rPr/>
      </w:pPr>
      <w:r>
        <w:rPr>
          <w:sz w:val="24"/>
        </w:rPr>
        <w:t>- 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>
          <w:sz w:val="24"/>
        </w:rPr>
        <w:t>- при выявлении следующих обстоятельств, препятствующих участию члена Совета школы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</w:rPr>
        <w:t>36. Выписка из протокола заседания Совета школы с решением о выводе члена Сове</w:t>
        <w:softHyphen/>
        <w:t>та направляется учредителю.</w:t>
      </w:r>
    </w:p>
    <w:p>
      <w:pPr>
        <w:pStyle w:val="Style15"/>
        <w:spacing w:lineRule="auto" w:line="240"/>
        <w:rPr/>
      </w:pPr>
      <w:r>
        <w:rPr>
          <w:sz w:val="24"/>
        </w:rPr>
        <w:t>37. После вывода (выхода) из состава Совета школы его члена Совет школы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9:00Z</dcterms:created>
  <dc:creator>Сынчиков Виктор Михайлович</dc:creator>
  <dc:description/>
  <cp:keywords/>
  <dc:language>en-US</dc:language>
  <cp:lastModifiedBy>1</cp:lastModifiedBy>
  <cp:lastPrinted>2013-01-20T22:52:00Z</cp:lastPrinted>
  <dcterms:modified xsi:type="dcterms:W3CDTF">2014-10-10T07:08:00Z</dcterms:modified>
  <cp:revision>16</cp:revision>
  <dc:subject/>
  <dc:title>Примерное положение</dc:title>
</cp:coreProperties>
</file>