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60654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тавителей) и с предоставлением ими (родителями или законными представителями)  справки о зачислении ребенка в другое общеобразовательное учреждение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6. При переводе обучающегося в учреждение прием обучающегося осуществляется с предоставлением документов: заявления от родителей (законных представителей), личного дела ученика, медицинской карты (по желанию), документа, подтверждающего образование за предыдущий период обучения; ведомости текущих отметок и при предъявлении паспорта одного из родителей (законных представителей)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2.7. Перевод обучающихся оформляется приказом директора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Порядок и основания отчисления и восстановления обучающихс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1. Образовательные отношения прекращаются в связи с отчислением обучающегося из школы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1) в связи с получением образования (завершением обучения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2) досрочно по основаниям, установленным п.3.2 настоящего Положения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1)по инициативе обучающегося или родителей (законных представителей) несо-вершеннолетнего обучающегося, в том числе в случае перевода обучающегося для про-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4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5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с частью 12 ст.60 Федерального закона № 273-ФЭ «Об образовании в Российской Федерации»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Восстановление в школ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1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2.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</w:rPr>
        <w:t>5.1. Настоящие Правила вступают в силу с 09.01.2014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</w:rPr>
        <w:t>5.2. Настоящие Правила вывешиваются для ознакомления на сайт школы и на инфор-мационный стенд школы.</w:t>
      </w:r>
    </w:p>
    <w:p>
      <w:pPr>
        <w:pStyle w:val="Normal"/>
        <w:ind w:left="-108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4:00Z</dcterms:created>
  <dc:creator>1</dc:creator>
  <dc:description/>
  <cp:keywords/>
  <dc:language>en-US</dc:language>
  <cp:lastModifiedBy>1</cp:lastModifiedBy>
  <dcterms:modified xsi:type="dcterms:W3CDTF">2014-11-05T09:31:00Z</dcterms:modified>
  <cp:revision>4</cp:revision>
  <dc:subject/>
  <dc:title>представителей) и с предоставлением ими (родителями или законными представителями)  справки о зачислении ребенка в другое общеобразовательное учреждение</dc:title>
</cp:coreProperties>
</file>