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7546975" cy="1046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Организация работы по повышению квалификации педагогических работников, развитию их творческих инициатив, распространению передового педагогического опыт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Решение педагогических проблем, связанных с совершенствованием учебно-воспитательного процесса и обеспечением его высокого каче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Осуществление планирования, организации и регулирования учебно-воспитательного процесса в школе, его анализ и контроль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Разработка системы педагогических мер, направленных на методическое обеспечение всех    перспектив развития школ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едагогический совет – коллегиальный орган, объединяющий всех педагогических работников школы. Руководит Педагогическим советом директор школ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едагогический совет созывается директором школы по мере необходимости, но не реже четырёх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Педагогического совета является правомочным, если на его заседании присутствовало не менее двух третей педагогических работников Школы, и если за него проголосовало более половины присутствовавших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цедура голосования определяется Педагогическим советом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Решения Педагогического совета реализуются приказами директора школ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6:00Z</dcterms:created>
  <dc:creator>1</dc:creator>
  <dc:description/>
  <cp:keywords/>
  <dc:language>en-US</dc:language>
  <cp:lastModifiedBy>1</cp:lastModifiedBy>
  <dcterms:modified xsi:type="dcterms:W3CDTF">2014-10-10T07:19:00Z</dcterms:modified>
  <cp:revision>2</cp:revision>
  <dc:subject/>
  <dc:title>    4</dc:title>
</cp:coreProperties>
</file>