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3040</wp:posOffset>
                </wp:positionH>
                <wp:positionV relativeFrom="paragraph">
                  <wp:posOffset>172085</wp:posOffset>
                </wp:positionV>
                <wp:extent cx="2770505" cy="1254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уководителям образовательных учреждений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98.75pt;mso-wrap-distance-left:7.05pt;mso-wrap-distance-right:7.05pt;mso-wrap-distance-top:0pt;mso-wrap-distance-bottom:0pt;margin-top:13.55pt;mso-position-vertical-relative:text;margin-left:3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Руководителям образовательных учреждений район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color w:val="000000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right="-1" w:firstLine="8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9320</wp:posOffset>
                </wp:positionH>
                <wp:positionV relativeFrom="paragraph">
                  <wp:posOffset>-3175</wp:posOffset>
                </wp:positionV>
                <wp:extent cx="2811780" cy="1638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" w:hanging="0"/>
                              <w:jc w:val="both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" w:hanging="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.2015         22-83-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9.05pt;mso-wrap-distance-left:7.1pt;mso-wrap-distance-right:7.1pt;mso-wrap-distance-top:0pt;mso-wrap-distance-bottom:0pt;margin-top:-0.25pt;mso-position-vertical-relative:text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right="5" w:hanging="0"/>
                        <w:jc w:val="both"/>
                        <w:rPr>
                          <w:bCs/>
                          <w:sz w:val="26"/>
                          <w:szCs w:val="20"/>
                        </w:rPr>
                      </w:pPr>
                      <w:r>
                        <w:rPr>
                          <w:bCs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" w:hanging="0"/>
                        <w:jc w:val="both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12.2015         22-83-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Для опубликования на сайтах и стендах образовательных учреждениях района  направляется статья </w:t>
      </w:r>
    </w:p>
    <w:p>
      <w:pPr>
        <w:pStyle w:val="Normal"/>
        <w:ind w:left="-180" w:right="-1" w:firstLine="88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мерах по предупреждению причинения вреда здоровью дете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В преддверии новогодних каникул, в период которых запланировано проведение большого количества культурно-массовых мероприятий, дополнительно напоминаем школьникам, их родителям и лицам, проводящим массовые мероприятия, о соблюдении мер по предупреждению причинения вреда здоровью  детей, а также мер по предупреждению совершения преступлений в отношении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этой связи дополнительно разъясняем, что в соответствии с Законом Калужской области «О мерах по предупреждению причинения вреда здоровью детей, их физическому, интеллектуальному, психическому, духовному и нравственному развитию» </w:t>
      </w:r>
      <w:r>
        <w:rPr>
          <w:rFonts w:cs="Times New Roman" w:ascii="Times New Roman" w:hAnsi="Times New Roman"/>
          <w:sz w:val="26"/>
          <w:szCs w:val="26"/>
        </w:rPr>
        <w:t xml:space="preserve">не допускается нахождение детей (лиц, не достигших возраста 18 лет) </w:t>
      </w:r>
      <w:r>
        <w:rPr>
          <w:rFonts w:cs="Times New Roman" w:ascii="Times New Roman" w:hAnsi="Times New Roman"/>
          <w:b/>
          <w:sz w:val="26"/>
          <w:szCs w:val="26"/>
        </w:rPr>
        <w:t>в ночное время в общественных местах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на улицах, стадионах, в парках, скверах, транспортных средствах общего пользования, на территориях, в помещениях, предназначенных  для развлечения, досуга, где предусмотрена розничная продажа алкогольной продукции, пива и напитков, изготавливаемых на его основе, и в иных общественных местах </w:t>
      </w:r>
      <w:r>
        <w:rPr>
          <w:rFonts w:cs="Times New Roman" w:ascii="Times New Roman" w:hAnsi="Times New Roman"/>
          <w:b/>
          <w:sz w:val="26"/>
          <w:szCs w:val="26"/>
        </w:rPr>
        <w:t>без сопровождения родителей (лиц, их заменяющи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ей 1 Федерального закона «Об основных гарантиях прав ребенка в Российской Федерации» под </w:t>
      </w:r>
      <w:r>
        <w:rPr>
          <w:rFonts w:cs="Times New Roman" w:ascii="Times New Roman" w:hAnsi="Times New Roman"/>
          <w:b/>
          <w:sz w:val="26"/>
          <w:szCs w:val="26"/>
        </w:rPr>
        <w:t xml:space="preserve">ночным временем </w:t>
      </w:r>
      <w:r>
        <w:rPr>
          <w:rFonts w:cs="Times New Roman" w:ascii="Times New Roman" w:hAnsi="Times New Roman"/>
          <w:sz w:val="26"/>
          <w:szCs w:val="26"/>
        </w:rPr>
        <w:t xml:space="preserve">понимается </w:t>
      </w:r>
      <w:r>
        <w:rPr>
          <w:rFonts w:cs="Times New Roman" w:ascii="Times New Roman" w:hAnsi="Times New Roman"/>
          <w:b/>
          <w:sz w:val="26"/>
          <w:szCs w:val="26"/>
        </w:rPr>
        <w:t>время с 22 до 6 часов мест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обнаружения ребенка в указанных местах сотрудники полиции обязаны незамедлительно, но не позднее одного часа с момента обнаружения ребенка, уведомлять об этом родителей (лиц, их заменяющих) или лиц, осуществляющих мероприятия с участием детей, и принимать меры к доставлению ребенка указанным лица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в период новогодних праздников на территории района в целях предотвращения совершения преступлений,  правонарушений, а также их выявления МО МВД России «Кировский» будут осуществляться рейды усиленного характера, в том числе  в места общественного скопления люде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ыявления детей в запрещенных законом местах без сопровождения взрослых  виновные лица будут привлечены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Так, согласно части 1 статьи 2.2 Закона Калужской области «Об административных правонарушениях в Калужской области» за нахождение детей в ночное время в общественных местах без сопровождения родителей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 юридических лиц, допустивших незаконное нахождение детей на территории их объектов, - влечет наложение штрафа в размере от 15 000 до 20 000 рублей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 должностных лиц указанных объектов - </w:t>
      </w:r>
      <w:r>
        <w:rPr>
          <w:sz w:val="26"/>
          <w:szCs w:val="26"/>
        </w:rPr>
        <w:t>от пяти тысяч до десяти тысяч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родители, попустившие нахождение детей в местах, запрещенных для их нахождения, подлежат привлечению к административной ответственности по части 1 статьи 5.35 КоАП РФ (неисполнение родителями или иными законными представителями несовершеннолетних обязанностей по содержанию и воспитанию несовершеннолетних) в виде штрафа до 500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Уважаемые родители! Каникулы – самое свободное, но в тоже время опасное время для детей, так как они чаще всего длительно остаются без Вашего надзора. В этой связи примите дополнительные меры предосторожности в отношении своих детей во избежание совершения ими и в отношении них правонарушений и преступ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щник Ки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районного прокурора</w:t>
      </w:r>
    </w:p>
    <w:p>
      <w:pPr>
        <w:pStyle w:val="Normal"/>
        <w:tabs>
          <w:tab w:val="clear" w:pos="708"/>
          <w:tab w:val="left" w:pos="71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юрист 2 класса </w:t>
        <w:tab/>
        <w:t xml:space="preserve">       С.В. Амели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разъясняем, что согласно КоАП РФ административной ответственности подлежат лица, достигшие возраста 16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, согласно части 1 статьи 20.20 КоАП РФ за потребление </w:t>
      </w:r>
      <w:r>
        <w:rPr>
          <w:rFonts w:cs="Times New Roman" w:ascii="Times New Roman" w:hAnsi="Times New Roman"/>
          <w:sz w:val="26"/>
          <w:szCs w:val="26"/>
        </w:rPr>
        <w:t>алкогольной продукции в детских, образовательных, медицинских организациях, а также в иных общественных местах, в том числе во дворах, в подъездах, на лестницах, лестничных площадках, в лифтах жилых домов, граждане в возрасте от 16 лет подлежат административной ответственности в виде штрафа  в размере от пятисот до одной тысячи пятисот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0.21 КоАП РФ за 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явление на улицах, стадионах, в скверах, парках, в транспортном средстве общего пользования, в других общественных местах в состоянии опьянения граждан в возрасте от 16 лет, влечет наложение на них административного штрафа в размере от пятисот до одной тысячи пятисот рублей или административный арест на срок до пятнадцати суток (часть 1 статьи 20.21 КоАП РФ)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b/>
            <w:i/>
            <w:color w:val="0000FF"/>
            <w:sz w:val="28"/>
            <w:szCs w:val="28"/>
          </w:rPr>
          <w:br/>
        </w:r>
      </w:hyperlink>
    </w:p>
    <w:sectPr>
      <w:headerReference w:type="default" r:id="rId3"/>
      <w:headerReference w:type="first" r:id="rId4"/>
      <w:type w:val="nextPage"/>
      <w:pgSz w:w="11906" w:h="16838"/>
      <w:pgMar w:left="1260" w:right="1286" w:gutter="0" w:header="28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180" w:right="-185" w:firstLine="54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ACACAC699C1981DC33A40FCCFD627D808702497FF5D0BB51F872A0E079F7E3FACA51120B9J3i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7:00Z</dcterms:created>
  <dc:creator>Игорь</dc:creator>
  <dc:description/>
  <cp:keywords/>
  <dc:language>en-US</dc:language>
  <cp:lastModifiedBy>Торубаров А.О.</cp:lastModifiedBy>
  <cp:lastPrinted>2015-12-03T10:46:00Z</cp:lastPrinted>
  <dcterms:modified xsi:type="dcterms:W3CDTF">2015-12-03T08:12:00Z</dcterms:modified>
  <cp:revision>99</cp:revision>
  <dc:subject/>
  <dc:title>Старшему помощнику прокурора области по взаимодействию со СМИ и общественностью</dc:title>
</cp:coreProperties>
</file>