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 программы  М.И.Моро, М.А.Бантовой, Г.В.Бельтюковой, С.И.Волковой, С.В.Степановой «Математ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ыми </w:t>
      </w:r>
      <w:r>
        <w:rPr>
          <w:rFonts w:eastAsia="Times New Roman" w:cs="Times New Roman" w:ascii="Times New Roman" w:hAnsi="Times New Roman"/>
          <w:b/>
        </w:rPr>
        <w:t xml:space="preserve">целями </w:t>
      </w:r>
      <w:r>
        <w:rPr>
          <w:rFonts w:eastAsia="Times New Roman" w:cs="Times New Roman" w:ascii="Times New Roman" w:hAnsi="Times New Roman"/>
        </w:rPr>
        <w:t>начального обучения математике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Освоение </w:t>
      </w:r>
      <w:r>
        <w:rPr>
          <w:rFonts w:eastAsia="Times New Roman" w:cs="Times New Roman" w:ascii="Times New Roman" w:hAnsi="Times New Roman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Воспитание </w:t>
      </w:r>
      <w:r>
        <w:rPr>
          <w:rFonts w:eastAsia="Times New Roman" w:cs="Times New Roman" w:ascii="Times New Roman" w:hAnsi="Times New Roman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грамма определяет ряд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математ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Бантова М.А., Бельтюкова Г.В., Волкова С.И. и др. Школа России. Концепция и программы для нач.кл. в 2 ч. Ч 1. – М.: Просвещение, 2011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 Волкова С.И., Степанова С.В. Математика. – М.: Просвещение, 2011г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актические средства для учащихся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 Моро, С.И. Волкова. Рабочая тетрадь.– М.: Просвещение, 2011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 для проведения проверочных рабо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С.И. Математика. Проверочные работы. М.: «Просвещение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измерительные материалы. Математика. / Сост. Т.Н.Ситникова. М.: ВАКО, 2011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664"/>
        <w:gridCol w:w="142"/>
        <w:gridCol w:w="1114"/>
        <w:gridCol w:w="993"/>
        <w:gridCol w:w="617"/>
        <w:gridCol w:w="617"/>
        <w:gridCol w:w="617"/>
        <w:gridCol w:w="617"/>
      </w:tblGrid>
      <w:tr>
        <w:trPr>
          <w:trHeight w:val="329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ы, темы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рная программ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ая программа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программа по классам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 кл.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готовка к изучении чисел.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енные и временные представлен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мерация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. Число 0. Числа от 1 до 20. Числа от 1 до 100. Числа от 1 до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ение и вычитание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. Числа от 1 до 20. Числа от 1 до 100. Числа от 1 до 1000. Числа, которые больше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0. Табличное умножение и деление. Внетабличное умножение и деление. Числа, которые больше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ы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, которые не больше 1000. Числа, которые больше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е зан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е рабо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ЩАЯ ХАРАКТЕРИСТИКА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Содерж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ИРЫ СОДЕРЖАНИЯ   КУРС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 — </w:t>
            </w:r>
            <w:r>
              <w:rPr>
                <w:rFonts w:cs="Times New Roman" w:ascii="Times New Roman" w:hAnsi="Times New Roman"/>
              </w:rPr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 </w:t>
            </w:r>
            <w:r>
              <w:rPr>
                <w:rFonts w:cs="Times New Roman" w:ascii="Times New Roman" w:hAnsi="Times New Roman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pStyle w:val="25"/>
        <w:shd w:fill="auto" w:val="clear"/>
        <w:spacing w:lineRule="exact" w:line="190" w:before="0" w:after="43"/>
        <w:ind w:right="20" w:hanging="0"/>
        <w:rPr>
          <w:rStyle w:val="21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exact" w:line="190" w:before="0" w:after="43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2"/>
          <w:szCs w:val="22"/>
        </w:rPr>
        <w:t>Система оценки достижения планируемых результатов</w:t>
      </w:r>
    </w:p>
    <w:p>
      <w:pPr>
        <w:pStyle w:val="25"/>
        <w:shd w:fill="auto" w:val="clear"/>
        <w:spacing w:lineRule="exact" w:line="190" w:before="0" w:after="108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18"/>
          <w:szCs w:val="18"/>
        </w:rPr>
        <w:t>ОСВОЕНИЯ ПРЕДМЕТА. КРИТЕРИИ ОЦЕНИВА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Система оценки достижения планируемых результатов изучения математики предпо</w:t>
        <w:softHyphen/>
        <w:t>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Текущий контроль по математике осуществляется в письменной и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</w:t>
        <w:softHyphen/>
        <w:t>троля состоят из нескольких однотипных заданий, с помощью которых осуществляется все</w:t>
        <w:softHyphen/>
        <w:t>сторонняя проверка только одного определенного ум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Тематический контроль по математике проводится в письменной форме. Для темати</w:t>
        <w:softHyphen/>
        <w:t>ческих проверок выбираются узловые вопросы программы: приемы устных вычислений, из</w:t>
        <w:softHyphen/>
        <w:t>мерение величин и др. Проверочные работы позволяют проверить, например, знание таб</w:t>
        <w:softHyphen/>
        <w:t>личных случаев сложения, вычитания, умножения и деления. В этом случае для обеспече</w:t>
        <w:softHyphen/>
        <w:t>ния самостоятельности учащихся подбирается несколько вариантов работы, каждый из ко</w:t>
        <w:softHyphen/>
        <w:t>торых содержит около тридцати примеров на сложение и вычитание или умножение и деле</w:t>
        <w:softHyphen/>
        <w:t>ние. На выполнение такой работы отводится 5-6 минут уро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 Однако последним придается наибольшее значение.</w:t>
      </w:r>
    </w:p>
    <w:p>
      <w:pPr>
        <w:pStyle w:val="TextBody"/>
        <w:spacing w:before="0" w:after="130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</w:t>
        <w:softHyphen/>
        <w:t>воения программы по математике в третьем классе: способность решать учебно</w:t>
        <w:softHyphen/>
        <w:t>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986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Нормы оценок по математике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2462"/>
                              <w:gridCol w:w="2467"/>
                              <w:gridCol w:w="2333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а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стоящая из примеров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3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абота, </w:t>
                                  </w: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стоящая из задач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бинирова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ый устный 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«5» 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без ошибок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5»</w:t>
                                  </w: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з ошибок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5»</w:t>
                                  </w: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з ошибок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5»</w:t>
                                  </w: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ез ошиб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4»</w:t>
                                  </w: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1 грубая и 1-2 не</w:t>
                                    <w:softHyphen/>
                                    <w:t>грубые ошибки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4»</w:t>
                                  </w: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 1-2 негрубых ошиб</w:t>
                                    <w:softHyphen/>
                                    <w:t>к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4»</w:t>
                                  </w: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 1 грубая и 1-2 негру</w:t>
                                    <w:softHyphen/>
                                    <w:t>бые ошибки, при этом гру</w:t>
                                    <w:softHyphen/>
                                    <w:t>бых ошибок не должно быть в задаче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4»</w:t>
                                  </w: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- 1-2 ошиб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- 2-3 грубые и 1-2 негрубые ошибки или 3 и более негрубых ошибк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9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» -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1 грубая и 3-4 не</w:t>
                                    <w:softHyphen/>
                                    <w:t>грубые ошибк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- 2-3 грубые и 3-4 негрубые ошибки, при этом ход решения задачи должен быть верным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- 3-4 ошиб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» - 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и более грубых ошибки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9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» -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2 и более грубых ошибк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8pt"/>
                                      <w:rFonts w:cs="Times New Roman" w:ascii="Times New Roman" w:hAnsi="Times New Roman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- 4 грубые ошибки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56.4pt;mso-wrap-distance-left:0pt;mso-wrap-distance-right:0pt;mso-wrap-distance-top:0pt;mso-wrap-distance-bottom:0pt;margin-top:0.05pt;mso-position-vertical-relative:text;margin-left:14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Нормы оценок по математике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2462"/>
                        <w:gridCol w:w="2467"/>
                        <w:gridCol w:w="2333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Работа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состоящая из примеров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3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Работа, </w:t>
                            </w: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состоящая из задач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Комбинированная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6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Контрольный устный счет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 xml:space="preserve">«5» 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без ошибок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«5»</w:t>
                            </w: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- без ошибок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«5»</w:t>
                            </w: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- без ошибок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«5»</w:t>
                            </w: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- без ошибок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«4»</w:t>
                            </w: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-1 грубая и 1-2 не</w:t>
                              <w:softHyphen/>
                              <w:t>грубые ошибки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«4»</w:t>
                            </w: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- 1-2 негрубых ошиб</w:t>
                              <w:softHyphen/>
                              <w:t>к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«4»</w:t>
                            </w: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- 1 грубая и 1-2 негру</w:t>
                              <w:softHyphen/>
                              <w:t>бые ошибки, при этом гру</w:t>
                              <w:softHyphen/>
                              <w:t>бых ошибок не должно быть в задаче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«4»</w:t>
                            </w: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- 1-2 ошибк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- 2-3 грубые и 1-2 негрубые ошибки или 3 и более негрубых ошибк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9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» -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1 грубая и 3-4 не</w:t>
                              <w:softHyphen/>
                              <w:t>грубые ошибк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- 2-3 грубые и 3-4 негрубые ошибки, при этом ход решения задачи должен быть верным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- 3-4 ошибки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 xml:space="preserve">» - 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и более грубых ошибки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9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» -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2 и более грубых ошибк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 xml:space="preserve"> - 4 грубые ошибки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48" w:after="120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b/>
          <w:i/>
          <w:color w:val="000000"/>
        </w:rPr>
        <w:t>Г</w:t>
      </w:r>
      <w:r>
        <w:rPr>
          <w:rStyle w:val="Style12"/>
          <w:rFonts w:cs="Times New Roman" w:ascii="Times New Roman" w:hAnsi="Times New Roman"/>
          <w:color w:val="000000"/>
        </w:rPr>
        <w:t>рубые ошибки:</w:t>
      </w:r>
      <w:r>
        <w:rPr>
          <w:rStyle w:val="Style9"/>
          <w:rFonts w:cs="Times New Roman" w:ascii="Times New Roman" w:hAnsi="Times New Roman"/>
          <w:color w:val="000000"/>
        </w:rPr>
        <w:t xml:space="preserve"> вычислительные ошибки в примерах и задачах; порядок действий, неправильное решение задачи (пропуск действия, неправильный выбор действий, лишние действия); не доведение до конца решения задачи, примера; невыполненн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0" w:hanging="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Негрубые ошибки:</w:t>
      </w:r>
      <w:r>
        <w:rPr>
          <w:rStyle w:val="Style9"/>
          <w:rFonts w:cs="Times New Roman" w:ascii="Times New Roman" w:hAnsi="Times New Roman"/>
          <w:color w:val="000000"/>
        </w:rPr>
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</w:t>
        <w:softHyphen/>
        <w:t>ное списывание данных; не доведение до конца преобразован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За грамматические ошибки, допущенные в работе по математике, оценка не снижается.</w:t>
      </w:r>
    </w:p>
    <w:p>
      <w:pPr>
        <w:pStyle w:val="TextBody"/>
        <w:spacing w:lineRule="exact" w:line="242" w:before="0" w:after="70"/>
        <w:ind w:right="40" w:hanging="0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За небрежно оформленную работу, несоблюдение правил орфографии и каллиграфии оценка снижается на один балл, но не ниже «3».</w:t>
      </w:r>
    </w:p>
    <w:p>
      <w:pPr>
        <w:pStyle w:val="TextBody"/>
        <w:tabs>
          <w:tab w:val="clear" w:pos="708"/>
          <w:tab w:val="left" w:pos="4634" w:leader="underscore"/>
        </w:tabs>
        <w:spacing w:lineRule="exact" w:line="230"/>
        <w:ind w:right="40" w:hanging="0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При тестировании</w:t>
      </w:r>
      <w:r>
        <w:rPr>
          <w:rStyle w:val="Style9"/>
          <w:rFonts w:cs="Times New Roman" w:ascii="Times New Roman" w:hAnsi="Times New Roman"/>
          <w:color w:val="000000"/>
        </w:rPr>
        <w:t xml:space="preserve"> все верные ответы берутся за 100%, отметка выставляется в соответствии с таблицей:</w:t>
        <w:tab/>
      </w:r>
    </w:p>
    <w:p>
      <w:pPr>
        <w:pStyle w:val="Normal"/>
        <w:spacing w:lineRule="exact" w:line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6760" cy="7473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8"/>
                              <w:gridCol w:w="303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выполнения задания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</w:rPr>
                                    <w:t>I Отметк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91-100%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I 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6-90%%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51-75%%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енее 50%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58.85pt;mso-wrap-distance-left:0pt;mso-wrap-distance-right:0pt;mso-wrap-distance-top:0pt;mso-wrap-distance-bottom:0pt;margin-top:0.05pt;mso-position-vertical-relative:text;margin-left:20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8"/>
                        <w:gridCol w:w="303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Процент выполнения задания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</w:rPr>
                              <w:t>I Отметка I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91-100%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I отличн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76-90%%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</w:rPr>
                              <w:t>51-75%%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менее 50%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</w:rPr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ragraph">
                  <wp:posOffset>381635</wp:posOffset>
                </wp:positionV>
                <wp:extent cx="6022975" cy="18846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Виды контрольно-измерительных материалов 1 класс</w:t>
                            </w:r>
                          </w:p>
                          <w:tbl>
                            <w:tblPr>
                              <w:tblW w:w="9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3499"/>
                              <w:gridCol w:w="471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чет предметов. Сравнение групп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умерация чисел от 1 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жение и вычитание от 1 до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ложение и вычитание в пределах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умерация чисел от 1 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абличное сложение и выч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вый 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щее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48.4pt;mso-wrap-distance-left:0pt;mso-wrap-distance-right:0pt;mso-wrap-distance-top:0pt;mso-wrap-distance-bottom:0pt;margin-top:30.0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Style w:val="Style10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Виды контрольно-измерительных материалов 1 класс</w:t>
                      </w:r>
                    </w:p>
                    <w:tbl>
                      <w:tblPr>
                        <w:tblW w:w="9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3499"/>
                        <w:gridCol w:w="471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чет предметов. Сравнение групп предмет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умерация чисел от 1 до 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жение и вычитание от 1 до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ложение и вычитание в пределах 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умерация чисел от 1 до 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бличное сложение и вычита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вый контроль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щее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 </w:t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иды контрольно-измерительных </w:t>
      </w:r>
      <w:r>
        <w:rPr>
          <w:rStyle w:val="9"/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материалов 2 класс</w:t>
      </w:r>
    </w:p>
    <w:tbl>
      <w:tblPr>
        <w:tblW w:w="9559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"/>
        <w:gridCol w:w="3403"/>
        <w:gridCol w:w="17"/>
        <w:gridCol w:w="4849"/>
        <w:gridCol w:w="11"/>
      </w:tblGrid>
      <w:tr>
        <w:trPr>
          <w:trHeight w:val="283" w:hRule="exact"/>
        </w:trPr>
        <w:tc>
          <w:tcPr>
            <w:tcW w:w="1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1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Style w:val="8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8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к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8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работы 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 теме</w:t>
            </w:r>
            <w:r>
              <w:rPr>
                <w:rStyle w:val="8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Тест № 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Табличное сложение и вычитание</w:t>
            </w:r>
          </w:p>
        </w:tc>
      </w:tr>
      <w:tr>
        <w:trPr>
          <w:trHeight w:val="47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Стартовая диагностика </w:t>
            </w: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Вводная</w:t>
            </w:r>
          </w:p>
        </w:tc>
      </w:tr>
      <w:tr>
        <w:trPr>
          <w:trHeight w:val="2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 № 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</w:t>
            </w:r>
          </w:p>
        </w:tc>
      </w:tr>
      <w:tr>
        <w:trPr>
          <w:trHeight w:val="24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 № 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Нумерация чисел от 1 до 100</w:t>
            </w:r>
          </w:p>
        </w:tc>
      </w:tr>
      <w:tr>
        <w:trPr>
          <w:trHeight w:val="24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№ 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Нумерация чисел от 1 до 100</w:t>
            </w:r>
          </w:p>
        </w:tc>
      </w:tr>
      <w:tr>
        <w:trPr>
          <w:trHeight w:val="2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Тест № 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2"/>
                <w:szCs w:val="22"/>
              </w:rPr>
              <w:t>Задача</w:t>
            </w:r>
          </w:p>
        </w:tc>
      </w:tr>
      <w:tr>
        <w:trPr>
          <w:trHeight w:val="37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1 четверть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1 четверть</w:t>
            </w:r>
          </w:p>
        </w:tc>
      </w:tr>
      <w:tr>
        <w:trPr>
          <w:trHeight w:val="341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сложение и вычитание в пределах 100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сложение и вычитание в пределах 100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1 полугодие</w:t>
            </w:r>
          </w:p>
        </w:tc>
      </w:tr>
      <w:tr>
        <w:trPr>
          <w:trHeight w:val="47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Промежуточная диагностика </w:t>
            </w:r>
            <w:r>
              <w:rPr>
                <w:rFonts w:cs="Times New Roman" w:ascii="Times New Roman" w:hAnsi="Times New Roman"/>
                <w:color w:val="000000"/>
              </w:rPr>
              <w:t>Тест 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1 полугодие</w:t>
            </w:r>
          </w:p>
        </w:tc>
      </w:tr>
      <w:tr>
        <w:trPr>
          <w:trHeight w:val="475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1 полугодие</w:t>
            </w:r>
          </w:p>
        </w:tc>
      </w:tr>
      <w:tr>
        <w:trPr>
          <w:trHeight w:val="355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е приёмы сложения и вычитания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е приёмы сложения и вычитания</w:t>
            </w:r>
          </w:p>
        </w:tc>
      </w:tr>
      <w:tr>
        <w:trPr>
          <w:trHeight w:val="346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чисел от 1 до 100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чисел от 1 до 100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3 четверть</w:t>
            </w:r>
          </w:p>
        </w:tc>
      </w:tr>
      <w:tr>
        <w:trPr>
          <w:trHeight w:val="355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№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3 четверть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</w:tr>
      <w:tr>
        <w:trPr>
          <w:trHeight w:val="341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 2 и 3</w:t>
            </w:r>
          </w:p>
        </w:tc>
      </w:tr>
      <w:tr>
        <w:trPr>
          <w:trHeight w:val="706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Итоговая стандартизированная диагностика </w:t>
            </w:r>
            <w:r>
              <w:rPr>
                <w:rFonts w:cs="Times New Roman" w:ascii="Times New Roman" w:hAnsi="Times New Roman"/>
                <w:color w:val="000000"/>
              </w:rPr>
              <w:t>Тест №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й диктант №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год</w:t>
            </w:r>
          </w:p>
        </w:tc>
      </w:tr>
      <w:tr>
        <w:trPr>
          <w:trHeight w:val="37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ragraph">
                  <wp:posOffset>-113665</wp:posOffset>
                </wp:positionV>
                <wp:extent cx="6148070" cy="6036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ы контрольно-измерительных материалов 3 класс</w:t>
                            </w:r>
                          </w:p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3595"/>
                              <w:gridCol w:w="509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тарт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тир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ст № 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абличное умножение и де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3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 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тирующая (за 1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4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. 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 Констатирующая (за 1</w:t>
                                  </w: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 3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межуточная диагностика (тест)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5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ца умножения и деления. 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 4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тирующая (за 2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тирующая (за 2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6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табличное 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 5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табличное 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7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еление с остат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ст № 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шение задач и уравнений. Деление с остат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 6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тирующая (за 3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8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 чисел в пределах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ст № 3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татирующая (за 3 четвер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9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ст № 4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ерно? Неверн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иёмы письменного сложения и вычитания трёхзнач</w:t>
                                    <w:softHyphen/>
                                    <w:t>ных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многозначного числа на однозна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очная работа № 1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еление многозначного числа на однозна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 7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нетабличное умножение и 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9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иёмы письменного умножения и деления в пределах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ая (за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ческий диктант № 8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ая (за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ая работа № 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ая (за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ст № 5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75.35pt;mso-wrap-distance-left:0pt;mso-wrap-distance-right:0pt;mso-wrap-distance-top:0pt;mso-wrap-distance-bottom:0pt;margin-top:-8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ru-RU"/>
                        </w:rPr>
                        <w:t>Виды контрольно-измерительных материалов 3 класс</w:t>
                      </w:r>
                    </w:p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3595"/>
                        <w:gridCol w:w="509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6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 тем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тартовая диагностическая работ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татирующа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ст № 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им себя и оценим свои достиже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Табличное умножение и деление 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3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 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татирующая (за 1 четверть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4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множение и деление. Решение задач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I Констатирующая (за 1</w:t>
                            </w: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четверть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 3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межуточная диагностика (тест)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им себя и оценим свои достиже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5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аблица умножения и деления. Решение зада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 4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татирующая (за 2 четверть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татирующая (за 2 четверть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6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табличное 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 5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табличное 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7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еление с остатко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ст № 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им себя и оценим свои достиже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шение задач и уравнений. Деление с остатко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 6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татирующая (за 3 четверть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8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умерация чисел в пределах 1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ст № 3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им себя и оценим свои достижен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татирующая (за 3 четверть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9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ложение и вычита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ст № 4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ерно? Неверно?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ёмы письменного сложения и вычитания трёхзнач</w:t>
                              <w:softHyphen/>
                              <w:t>ных чисе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10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множение многозначного числа на однозначно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очная работа № 1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еление многозначного числа на однозначное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 7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нетабличное умножение и делени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9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ёмы письменного умножения и деления в пределах 10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тоговая диагностическая работ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тоговая (за год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атематический диктант № 8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тоговая (за год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ная работа № 10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тоговая (за год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ст № 5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рим себя и оценим свои достижени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ьно-измерительных материалов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е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диагностическая раб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№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№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№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диагност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однозначное чи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однозначное чи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. Время. Расстоя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исла, оканчивающиеся ну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№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четвер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№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№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двузначное чис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№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 №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ческая раб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</w:tbl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(132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изучению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ранственные и временные представления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Нумерация (2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оекты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Сложение и вычитание (5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отрезков заданной длин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массы: килограмм. Единица вместимости: лит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Табличное сложение и вычитание (2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 –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1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Нумерация (16 ч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ая счетная единица – десяток.. Счет десятками. Образова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значные и двузначные. Порядок следования чисел при счет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авнение чисе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ы длины: сантиметр, дециметр, миллиметр, мет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отношения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ина ломан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метр многоугольн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Единицы времени: час, минута. Соотношение между 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Задачи на нахождение неизвестного слагаемого, неизвест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  <w:sz w:val="24"/>
                <w:szCs w:val="24"/>
                <w:lang w:eastAsia="ru-RU"/>
              </w:rPr>
              <w:t xml:space="preserve">Единицы длины. Построение отрезков заданно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длины. Монеты (набор и размен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317"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1"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4"/>
                <w:szCs w:val="24"/>
              </w:rPr>
              <w:t xml:space="preserve">Сумма и разность отрезков. Единицы времени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Названия компонентов и результата умножения (деления)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пользование при чтении и записи выраж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местительное свойство умнож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йствия (со скобками и без них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метр прямоугольника (квадрата). Решение задач в одно действие на умножение и де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повторение (11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шение задач изученных ви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6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Повтор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12 = 654 + 79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7 + 163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29 + 12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= 270- 50, 360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2 ч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ых тем за год.</w:t>
      </w:r>
    </w:p>
    <w:p>
      <w:pPr>
        <w:pStyle w:val="25"/>
        <w:shd w:fill="auto" w:val="clear"/>
        <w:spacing w:lineRule="exact" w:line="190" w:before="0" w:after="1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уровню подготовки учащихся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1 клас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К концу первого класса учащийся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научится:</w:t>
      </w:r>
    </w:p>
    <w:p>
      <w:pPr>
        <w:pStyle w:val="TextBody"/>
        <w:widowControl w:val="false"/>
        <w:tabs>
          <w:tab w:val="clear" w:pos="708"/>
          <w:tab w:val="left" w:pos="782" w:leader="none"/>
        </w:tabs>
        <w:spacing w:lineRule="exact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звать числа от 0 до 20; называть и обозначать действия сложения и вычитания;</w:t>
      </w:r>
    </w:p>
    <w:p>
      <w:pPr>
        <w:pStyle w:val="TextBody"/>
        <w:widowControl w:val="false"/>
        <w:tabs>
          <w:tab w:val="clear" w:pos="708"/>
          <w:tab w:val="left" w:pos="774" w:leader="none"/>
        </w:tabs>
        <w:spacing w:lineRule="exact" w:line="252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зывать результаты сложения чисел в пределах 10 и соответствующие случаи вы</w:t>
        <w:softHyphen/>
        <w:t>читания;</w:t>
      </w:r>
    </w:p>
    <w:p>
      <w:pPr>
        <w:pStyle w:val="TextBody"/>
        <w:widowControl w:val="false"/>
        <w:tabs>
          <w:tab w:val="clear" w:pos="708"/>
          <w:tab w:val="left" w:pos="774" w:leader="none"/>
        </w:tabs>
        <w:spacing w:lineRule="exact" w:line="252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зывать результаты сложения чисел в пределах 20 и соответствующие случаи вы</w:t>
        <w:softHyphen/>
        <w:t>читания;</w:t>
      </w:r>
    </w:p>
    <w:p>
      <w:pPr>
        <w:pStyle w:val="TextBody"/>
        <w:widowControl w:val="false"/>
        <w:tabs>
          <w:tab w:val="clear" w:pos="708"/>
          <w:tab w:val="left" w:pos="770" w:leader="none"/>
        </w:tabs>
        <w:spacing w:lineRule="exact" w:line="252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ценивать количество предметов числом и проверять результат подсчетом в преде</w:t>
        <w:softHyphen/>
        <w:t>лах 20;</w:t>
      </w:r>
    </w:p>
    <w:p>
      <w:pPr>
        <w:pStyle w:val="TextBody"/>
        <w:widowControl w:val="false"/>
        <w:tabs>
          <w:tab w:val="clear" w:pos="708"/>
          <w:tab w:val="left" w:pos="782" w:leader="none"/>
        </w:tabs>
        <w:spacing w:lineRule="exact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ести счет как в прямом, так и в обратном порядке в пределах 20;</w:t>
      </w:r>
    </w:p>
    <w:p>
      <w:pPr>
        <w:pStyle w:val="TextBody"/>
        <w:widowControl w:val="false"/>
        <w:tabs>
          <w:tab w:val="clear" w:pos="708"/>
          <w:tab w:val="left" w:pos="772" w:leader="none"/>
        </w:tabs>
        <w:spacing w:lineRule="exact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записывать и сравнивать числа в пределах 20;</w:t>
      </w:r>
    </w:p>
    <w:p>
      <w:pPr>
        <w:pStyle w:val="TextBody"/>
        <w:widowControl w:val="false"/>
        <w:tabs>
          <w:tab w:val="clear" w:pos="708"/>
          <w:tab w:val="left" w:pos="777" w:leader="none"/>
        </w:tabs>
        <w:spacing w:lineRule="exact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ходить значение числового выражения в 1-2 действия в пределах 20 (без скобок);</w:t>
      </w:r>
    </w:p>
    <w:p>
      <w:pPr>
        <w:pStyle w:val="TextBody"/>
        <w:widowControl w:val="false"/>
        <w:tabs>
          <w:tab w:val="clear" w:pos="708"/>
          <w:tab w:val="left" w:pos="760" w:leader="none"/>
        </w:tabs>
        <w:spacing w:lineRule="exact" w:line="252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;</w:t>
      </w:r>
    </w:p>
    <w:p>
      <w:pPr>
        <w:pStyle w:val="TextBody"/>
        <w:widowControl w:val="false"/>
        <w:tabs>
          <w:tab w:val="clear" w:pos="708"/>
          <w:tab w:val="left" w:pos="777" w:leader="none"/>
        </w:tabs>
        <w:spacing w:lineRule="exact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роводить измерение длины отрезка и длины ломаной;</w:t>
      </w:r>
    </w:p>
    <w:p>
      <w:pPr>
        <w:pStyle w:val="TextBody"/>
        <w:widowControl w:val="false"/>
        <w:tabs>
          <w:tab w:val="clear" w:pos="708"/>
          <w:tab w:val="left" w:pos="767" w:leader="none"/>
        </w:tabs>
        <w:spacing w:lineRule="exact" w:line="252" w:before="0" w:after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роить отрезок заданной длины.</w:t>
      </w:r>
    </w:p>
    <w:p>
      <w:pPr>
        <w:pStyle w:val="TextBody"/>
        <w:spacing w:lineRule="exact" w:line="262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первом классе ученик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лучит возможность научиться:</w:t>
      </w:r>
    </w:p>
    <w:p>
      <w:pPr>
        <w:pStyle w:val="35"/>
        <w:shd w:fill="auto" w:val="clear"/>
        <w:tabs>
          <w:tab w:val="clear" w:pos="708"/>
          <w:tab w:val="left" w:pos="995" w:leader="none"/>
        </w:tabs>
        <w:spacing w:lineRule="exact" w:line="262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равнивать и упорядочивать объекты по разным признакам: длине, массе, вме</w:t>
        <w:softHyphen/>
        <w:t>стимости;</w:t>
      </w:r>
    </w:p>
    <w:p>
      <w:pPr>
        <w:pStyle w:val="35"/>
        <w:shd w:fill="auto" w:val="clear"/>
        <w:tabs>
          <w:tab w:val="clear" w:pos="708"/>
          <w:tab w:val="left" w:pos="938" w:leader="none"/>
        </w:tabs>
        <w:spacing w:lineRule="exact" w:line="254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шать задачи, связанные с бытовыми жизненными ситуациями (покупка, изме</w:t>
        <w:softHyphen/>
        <w:t>рение, взвешивание и др.);</w:t>
      </w:r>
    </w:p>
    <w:p>
      <w:pPr>
        <w:pStyle w:val="35"/>
        <w:shd w:fill="auto" w:val="clear"/>
        <w:tabs>
          <w:tab w:val="clear" w:pos="708"/>
          <w:tab w:val="left" w:pos="772" w:leader="none"/>
        </w:tabs>
        <w:spacing w:lineRule="exact" w:line="254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ценивать величины предметов на глаз.</w:t>
      </w:r>
    </w:p>
    <w:p>
      <w:pPr>
        <w:pStyle w:val="35"/>
        <w:shd w:fill="auto" w:val="clear"/>
        <w:tabs>
          <w:tab w:val="clear" w:pos="708"/>
          <w:tab w:val="left" w:pos="772" w:leader="none"/>
        </w:tabs>
        <w:spacing w:lineRule="exact" w:line="254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190" w:before="0" w:after="1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 к уровню подготовки учащихся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2 класс</w:t>
      </w:r>
    </w:p>
    <w:p>
      <w:pPr>
        <w:pStyle w:val="35"/>
        <w:shd w:fill="auto" w:val="clear"/>
        <w:tabs>
          <w:tab w:val="clear" w:pos="708"/>
          <w:tab w:val="left" w:pos="772" w:leader="non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концу обучения во втором классе ученик научится:</w:t>
      </w:r>
    </w:p>
    <w:p>
      <w:pPr>
        <w:pStyle w:val="3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зывать: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spacing w:lineRule="exact" w:line="254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туральные числа от 20 до 100 в прямом и в обратном порядке, следующее (пре</w:t>
        <w:softHyphen/>
        <w:t>дыдущее) при счете число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о, большее или меньшее данного числа в несколько раз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единицы длины, площади;</w:t>
      </w:r>
    </w:p>
    <w:p>
      <w:pPr>
        <w:pStyle w:val="TextBody"/>
        <w:widowControl w:val="false"/>
        <w:tabs>
          <w:tab w:val="clear" w:pos="708"/>
          <w:tab w:val="left" w:pos="865" w:leader="none"/>
        </w:tabs>
        <w:spacing w:lineRule="exact" w:line="254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компоненты арифметических действий (слагаемое, сумма, уменьшаемое, вычитае</w:t>
        <w:softHyphen/>
        <w:t>мое, разность, множитель, произведение, делимое, делитель, частное);</w:t>
      </w:r>
    </w:p>
    <w:p>
      <w:pPr>
        <w:pStyle w:val="TextBody"/>
        <w:widowControl w:val="false"/>
        <w:tabs>
          <w:tab w:val="clear" w:pos="708"/>
          <w:tab w:val="left" w:pos="298" w:leader="none"/>
        </w:tabs>
        <w:spacing w:lineRule="exact" w:line="254" w:before="0" w:after="122"/>
        <w:ind w:righ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45"/>
        <w:shd w:fill="auto" w:val="clear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равнивать: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пределах 100;</w:t>
      </w:r>
    </w:p>
    <w:p>
      <w:pPr>
        <w:pStyle w:val="TextBody"/>
        <w:widowControl w:val="false"/>
        <w:tabs>
          <w:tab w:val="clear" w:pos="708"/>
          <w:tab w:val="left" w:pos="288" w:leader="none"/>
        </w:tabs>
        <w:spacing w:lineRule="exact" w:line="252" w:before="0" w:after="0"/>
        <w:ind w:right="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TextBody"/>
        <w:widowControl w:val="false"/>
        <w:tabs>
          <w:tab w:val="clear" w:pos="708"/>
          <w:tab w:val="left" w:pos="863" w:leader="none"/>
        </w:tabs>
        <w:spacing w:lineRule="exact" w:line="252" w:before="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длины отрезков;</w:t>
      </w:r>
    </w:p>
    <w:p>
      <w:pPr>
        <w:pStyle w:val="35"/>
        <w:shd w:fill="auto" w:val="clear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зличать: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компоненты арифметических действий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овое выражение и его значение;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оссийские монеты, купюры разных достоинств;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рямые и непрямые углы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2" w:before="0" w:after="118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ериметр прямоугольника;</w:t>
      </w:r>
    </w:p>
    <w:p>
      <w:pPr>
        <w:pStyle w:val="54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итать: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пределах 100, записанные цифрами;</w:t>
      </w:r>
    </w:p>
    <w:p>
      <w:pPr>
        <w:pStyle w:val="65"/>
        <w:shd w:fill="auto" w:val="clear"/>
        <w:tabs>
          <w:tab w:val="clear" w:pos="708"/>
          <w:tab w:val="left" w:pos="868" w:leader="none"/>
        </w:tabs>
        <w:spacing w:before="0" w:after="1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записи вида </w:t>
      </w:r>
      <w:r>
        <w:rPr>
          <w:rStyle w:val="62pt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-2=10, 12:4 = 3;</w:t>
      </w:r>
    </w:p>
    <w:p>
      <w:pPr>
        <w:pStyle w:val="45"/>
        <w:shd w:fill="auto" w:val="clear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спроизводить: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spacing w:lineRule="exact" w:line="252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2" w:before="0" w:after="118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м = 100 см, 1 м = 10 дм;</w:t>
      </w:r>
    </w:p>
    <w:p>
      <w:pPr>
        <w:pStyle w:val="65"/>
        <w:shd w:fill="auto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иводить примеры: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днозначных и двузначных чисел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овых выражений;</w:t>
      </w:r>
    </w:p>
    <w:p>
      <w:pPr>
        <w:pStyle w:val="73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оделировать:</w:t>
      </w:r>
    </w:p>
    <w:p>
      <w:pPr>
        <w:pStyle w:val="TextBody"/>
        <w:widowControl w:val="false"/>
        <w:tabs>
          <w:tab w:val="clear" w:pos="708"/>
          <w:tab w:val="left" w:pos="858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десятичный состав двузначного числа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алгоритмы сложения и вычитания двузначных чисел;</w:t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lineRule="exact" w:line="384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ситуацию, представленную в тексте арифметической задачи, в виде схемы, рисунка;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распознавать:</w:t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89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геометрические фигуры (многоугольники, прямоугольник, угол);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упорядочивать: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389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числа в пределах 100 в порядке увеличения или уменьшения;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характеризовать: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20" w:before="0" w:after="6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овое выражение (название, как составлено)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2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многоугольник (название, число углов, сторон, вершин);</w:t>
      </w:r>
    </w:p>
    <w:p>
      <w:pPr>
        <w:pStyle w:val="45"/>
        <w:shd w:fill="auto" w:val="clear"/>
        <w:spacing w:before="0" w:after="30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нализировать:</w:t>
      </w:r>
    </w:p>
    <w:p>
      <w:pPr>
        <w:pStyle w:val="TextBody"/>
        <w:widowControl w:val="false"/>
        <w:tabs>
          <w:tab w:val="clear" w:pos="708"/>
          <w:tab w:val="left" w:pos="863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текст учебной задачи с целью поиска алгоритма ее решения;</w:t>
      </w:r>
    </w:p>
    <w:p>
      <w:pPr>
        <w:pStyle w:val="TextBody"/>
        <w:widowControl w:val="false"/>
        <w:tabs>
          <w:tab w:val="clear" w:pos="708"/>
          <w:tab w:val="left" w:pos="865" w:leader="none"/>
        </w:tabs>
        <w:spacing w:lineRule="exact" w:line="252" w:before="0" w:after="236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65"/>
        <w:shd w:fill="auto" w:val="clear"/>
        <w:spacing w:lineRule="exact" w:line="257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ассифицировать:</w:t>
      </w:r>
    </w:p>
    <w:p>
      <w:pPr>
        <w:pStyle w:val="TextBody"/>
        <w:widowControl w:val="false"/>
        <w:tabs>
          <w:tab w:val="clear" w:pos="708"/>
          <w:tab w:val="left" w:pos="863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углы (прямые, непрямые)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пределах 100 (однозначные, двузначные);</w:t>
      </w:r>
    </w:p>
    <w:p>
      <w:pPr>
        <w:pStyle w:val="2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нструировать:</w:t>
      </w:r>
    </w:p>
    <w:p>
      <w:pPr>
        <w:pStyle w:val="TextBody"/>
        <w:widowControl w:val="false"/>
        <w:tabs>
          <w:tab w:val="clear" w:pos="708"/>
          <w:tab w:val="left" w:pos="863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тексты несложных арифметических задач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14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алгоритм решения составной арифметической задачи;</w:t>
      </w:r>
    </w:p>
    <w:p>
      <w:pPr>
        <w:pStyle w:val="25"/>
        <w:shd w:fill="auto" w:val="clear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нтролировать: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20" w:before="0" w:after="138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вою деятельность (находить и исправлять ошибки);</w:t>
      </w:r>
    </w:p>
    <w:p>
      <w:pPr>
        <w:pStyle w:val="25"/>
        <w:shd w:fill="auto" w:val="clear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ценивать: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20" w:before="0" w:after="155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готовое решение учебной задачи (верно, неверно);</w:t>
      </w:r>
    </w:p>
    <w:p>
      <w:pPr>
        <w:pStyle w:val="3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шать учебные и практические задачи: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записывать цифрами двузначные числа;</w:t>
      </w:r>
    </w:p>
    <w:p>
      <w:pPr>
        <w:pStyle w:val="TextBody"/>
        <w:widowControl w:val="false"/>
        <w:tabs>
          <w:tab w:val="clear" w:pos="708"/>
          <w:tab w:val="left" w:pos="298" w:leader="none"/>
        </w:tabs>
        <w:spacing w:lineRule="exact" w:line="252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TextBody"/>
        <w:widowControl w:val="false"/>
        <w:tabs>
          <w:tab w:val="clear" w:pos="708"/>
          <w:tab w:val="left" w:pos="865" w:leader="none"/>
        </w:tabs>
        <w:spacing w:lineRule="exact" w:line="252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числять периметр прямоугольника (квадрата);</w:t>
      </w:r>
    </w:p>
    <w:p>
      <w:pPr>
        <w:pStyle w:val="TextBody"/>
        <w:widowControl w:val="false"/>
        <w:tabs>
          <w:tab w:val="clear" w:pos="708"/>
          <w:tab w:val="left" w:pos="293" w:leader="none"/>
        </w:tabs>
        <w:spacing w:lineRule="exact" w:line="252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118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заполнять таблицы, имея некоторый банк данных.</w:t>
      </w:r>
    </w:p>
    <w:p>
      <w:pPr>
        <w:pStyle w:val="45"/>
        <w:shd w:fill="auto" w:val="clear"/>
        <w:spacing w:before="0" w:after="30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концу обучения во втором классе ученик получит возможность научиться: </w:t>
      </w:r>
      <w:r>
        <w:rPr>
          <w:rStyle w:val="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улировать: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войства умножения и деления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пределения прямоугольника и квадрата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4" w:before="0" w:after="122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войства прямоугольника (квадрата);</w:t>
      </w:r>
    </w:p>
    <w:p>
      <w:pPr>
        <w:pStyle w:val="54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зывать: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ершины и стороны угла, обозначенные латинскими буквами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14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элементы многоугольника (вершины, стороны, углы);</w:t>
      </w:r>
    </w:p>
    <w:p>
      <w:pPr>
        <w:pStyle w:val="65"/>
        <w:shd w:fill="auto" w:val="clear"/>
        <w:spacing w:lineRule="exact" w:line="220" w:before="0" w:after="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итать: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20" w:before="0" w:after="138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бозначения луча, угла, многоугольника;</w:t>
      </w:r>
    </w:p>
    <w:p>
      <w:pPr>
        <w:pStyle w:val="54"/>
        <w:shd w:fill="auto" w:val="clear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зличать:</w:t>
      </w:r>
    </w:p>
    <w:p>
      <w:pPr>
        <w:pStyle w:val="TextBody"/>
        <w:widowControl w:val="false"/>
        <w:tabs>
          <w:tab w:val="clear" w:pos="708"/>
          <w:tab w:val="left" w:pos="863" w:leader="none"/>
        </w:tabs>
        <w:spacing w:lineRule="exact" w:line="220" w:before="0" w:after="116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луч и отрезок;</w:t>
      </w:r>
    </w:p>
    <w:p>
      <w:pPr>
        <w:pStyle w:val="2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характеризовать: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асположение чисел на числовом луче;</w:t>
      </w:r>
    </w:p>
    <w:p>
      <w:pPr>
        <w:pStyle w:val="TextBody"/>
        <w:widowControl w:val="false"/>
        <w:tabs>
          <w:tab w:val="clear" w:pos="708"/>
          <w:tab w:val="left" w:pos="846" w:leader="none"/>
        </w:tabs>
        <w:spacing w:lineRule="exact" w:line="252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3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шать учебные и практические задачи: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бирать единицу длины при выполнении измерений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TextBody"/>
        <w:widowControl w:val="false"/>
        <w:tabs>
          <w:tab w:val="clear" w:pos="708"/>
          <w:tab w:val="left" w:pos="868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указывать на рисунке все оси симметрии прямоугольника (квадрата)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TextBody"/>
        <w:widowControl w:val="false"/>
        <w:tabs>
          <w:tab w:val="clear" w:pos="708"/>
          <w:tab w:val="left" w:pos="873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оставлять несложные числовые выражения;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spacing w:lineRule="exact" w:line="252" w:before="0" w:after="47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5"/>
        <w:shd w:fill="auto" w:val="clear"/>
        <w:spacing w:lineRule="exact" w:line="190" w:before="0" w:after="2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b/>
          <w:bCs w:val="false"/>
          <w:color w:val="000000"/>
          <w:sz w:val="24"/>
          <w:szCs w:val="24"/>
        </w:rPr>
        <w:t>Требовани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к </w:t>
      </w:r>
      <w:r>
        <w:rPr>
          <w:rStyle w:val="41"/>
          <w:rFonts w:cs="Times New Roman" w:ascii="Times New Roman" w:hAnsi="Times New Roman"/>
          <w:b/>
          <w:bCs w:val="false"/>
          <w:color w:val="000000"/>
          <w:sz w:val="24"/>
          <w:szCs w:val="24"/>
        </w:rPr>
        <w:t>уровню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подготовки </w:t>
      </w:r>
      <w:r>
        <w:rPr>
          <w:rStyle w:val="41"/>
          <w:rFonts w:cs="Times New Roman" w:ascii="Times New Roman" w:hAnsi="Times New Roman"/>
          <w:b/>
          <w:bCs w:val="false"/>
          <w:color w:val="000000"/>
          <w:sz w:val="24"/>
          <w:szCs w:val="24"/>
        </w:rPr>
        <w:t>учащихся</w:t>
      </w:r>
      <w:r>
        <w:rPr>
          <w:rStyle w:val="4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3 класс</w:t>
      </w:r>
    </w:p>
    <w:p>
      <w:pPr>
        <w:pStyle w:val="TextBody"/>
        <w:spacing w:lineRule="exact" w:line="252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третьем классе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ученик научится: называть: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оследовательность чисел до 1000;</w:t>
      </w:r>
    </w:p>
    <w:p>
      <w:pPr>
        <w:pStyle w:val="TextBody"/>
        <w:widowControl w:val="false"/>
        <w:tabs>
          <w:tab w:val="clear" w:pos="708"/>
          <w:tab w:val="left" w:pos="902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о, большее или меньшее данного числа в несколько раз;</w:t>
      </w:r>
    </w:p>
    <w:p>
      <w:pPr>
        <w:pStyle w:val="TextBody"/>
        <w:widowControl w:val="false"/>
        <w:tabs>
          <w:tab w:val="clear" w:pos="708"/>
          <w:tab w:val="left" w:pos="902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единицы длины, площади, массы;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ов умножения и деления;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иды треугольников;</w:t>
      </w:r>
    </w:p>
    <w:p>
      <w:pPr>
        <w:pStyle w:val="TextBody"/>
        <w:widowControl w:val="false"/>
        <w:tabs>
          <w:tab w:val="clear" w:pos="708"/>
          <w:tab w:val="left" w:pos="841" w:leader="none"/>
        </w:tabs>
        <w:spacing w:lineRule="exact" w:line="269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равила порядка выполнения действий в выражениях в 2-3 действия (со скобками и без них);</w:t>
      </w:r>
    </w:p>
    <w:p>
      <w:pPr>
        <w:pStyle w:val="TextBody"/>
        <w:widowControl w:val="false"/>
        <w:tabs>
          <w:tab w:val="clear" w:pos="708"/>
          <w:tab w:val="left" w:pos="877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таблицу умножения однозначных чисел и соответствующие случаи деления;</w:t>
      </w:r>
    </w:p>
    <w:p>
      <w:pPr>
        <w:pStyle w:val="TextBody"/>
        <w:widowControl w:val="false"/>
        <w:tabs>
          <w:tab w:val="clear" w:pos="708"/>
          <w:tab w:val="left" w:pos="886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онятие «доля»;</w:t>
      </w:r>
    </w:p>
    <w:p>
      <w:pPr>
        <w:pStyle w:val="TextBody"/>
        <w:widowControl w:val="false"/>
        <w:tabs>
          <w:tab w:val="clear" w:pos="708"/>
          <w:tab w:val="left" w:pos="860" w:leader="none"/>
        </w:tabs>
        <w:spacing w:lineRule="exact" w:line="269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ётные и нечётные числа;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пределение квадратного дециметра;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пределение квадратного метра;</w:t>
      </w:r>
    </w:p>
    <w:p>
      <w:pPr>
        <w:pStyle w:val="TextBody"/>
        <w:widowControl w:val="false"/>
        <w:tabs>
          <w:tab w:val="clear" w:pos="708"/>
          <w:tab w:val="left" w:pos="886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равило умножения числа на 1;</w:t>
      </w:r>
    </w:p>
    <w:p>
      <w:pPr>
        <w:pStyle w:val="TextBody"/>
        <w:widowControl w:val="false"/>
        <w:tabs>
          <w:tab w:val="clear" w:pos="708"/>
          <w:tab w:val="left" w:pos="886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равило умножения числа на 0;</w:t>
      </w:r>
    </w:p>
    <w:p>
      <w:pPr>
        <w:pStyle w:val="TextBody"/>
        <w:widowControl w:val="false"/>
        <w:tabs>
          <w:tab w:val="clear" w:pos="708"/>
          <w:tab w:val="left" w:pos="898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правило деления нуля на число;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равнивать: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пределах 1000;</w:t>
      </w:r>
    </w:p>
    <w:p>
      <w:pPr>
        <w:pStyle w:val="TextBody"/>
        <w:widowControl w:val="false"/>
        <w:tabs>
          <w:tab w:val="clear" w:pos="708"/>
          <w:tab w:val="left" w:pos="322" w:leader="none"/>
        </w:tabs>
        <w:spacing w:lineRule="exact" w:line="264" w:before="0" w:after="0"/>
        <w:ind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TextBody"/>
        <w:widowControl w:val="false"/>
        <w:tabs>
          <w:tab w:val="clear" w:pos="708"/>
          <w:tab w:val="left" w:pos="877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длины отрезков;</w:t>
      </w:r>
    </w:p>
    <w:p>
      <w:pPr>
        <w:pStyle w:val="TextBody"/>
        <w:widowControl w:val="false"/>
        <w:tabs>
          <w:tab w:val="clear" w:pos="708"/>
          <w:tab w:val="left" w:pos="886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лощади фигур;</w:t>
      </w:r>
    </w:p>
    <w:p>
      <w:pPr>
        <w:pStyle w:val="2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личать: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компоненты арифметических действий;</w:t>
      </w:r>
    </w:p>
    <w:p>
      <w:pPr>
        <w:pStyle w:val="TextBody"/>
        <w:widowControl w:val="false"/>
        <w:tabs>
          <w:tab w:val="clear" w:pos="708"/>
          <w:tab w:val="left" w:pos="877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овое выражение и его значение;</w:t>
      </w:r>
    </w:p>
    <w:p>
      <w:pPr>
        <w:pStyle w:val="35"/>
        <w:shd w:fill="auto" w:val="clear"/>
        <w:tabs>
          <w:tab w:val="clear" w:pos="708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читать: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пределах 1000, записанные цифрами;</w:t>
      </w:r>
    </w:p>
    <w:p>
      <w:pPr>
        <w:pStyle w:val="3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оспроизводить: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м = 100 см, 1 м = 10 дм;</w:t>
      </w:r>
    </w:p>
    <w:p>
      <w:pPr>
        <w:pStyle w:val="TextBody"/>
        <w:widowControl w:val="false"/>
        <w:tabs>
          <w:tab w:val="clear" w:pos="708"/>
          <w:tab w:val="left" w:pos="886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оотношения между единицами массы: 1 кг = 1000 г;</w:t>
      </w:r>
    </w:p>
    <w:p>
      <w:pPr>
        <w:pStyle w:val="TextBody"/>
        <w:widowControl w:val="false"/>
        <w:tabs>
          <w:tab w:val="clear" w:pos="708"/>
          <w:tab w:val="left" w:pos="742" w:leader="none"/>
        </w:tabs>
        <w:spacing w:lineRule="exact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оотношения между единицами времени: 1 год = 12 месяцев; 1 сутки = 24 часа;</w:t>
      </w:r>
    </w:p>
    <w:p>
      <w:pPr>
        <w:pStyle w:val="35"/>
        <w:shd w:fill="auto" w:val="clear"/>
        <w:tabs>
          <w:tab w:val="clear" w:pos="708"/>
          <w:tab w:val="left" w:pos="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иводить примеры: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двузначных, трёхзначных чисел;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овых выражений;</w:t>
      </w:r>
    </w:p>
    <w:p>
      <w:pPr>
        <w:pStyle w:val="35"/>
        <w:shd w:fill="auto" w:val="clear"/>
        <w:tabs>
          <w:tab w:val="clear" w:pos="708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оделировать: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десятичный состав трёхзначного числа;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алгоритмы сложения и вычитания, умножения и деления трёхзначных чисел;</w:t>
      </w:r>
    </w:p>
    <w:p>
      <w:pPr>
        <w:pStyle w:val="TextBody"/>
        <w:widowControl w:val="false"/>
        <w:tabs>
          <w:tab w:val="clear" w:pos="708"/>
          <w:tab w:val="left" w:pos="898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ситуацию, представленную в тексте арифметической задачи, в виде схемы, рисунка;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порядочивать:</w:t>
      </w:r>
    </w:p>
    <w:p>
      <w:pPr>
        <w:pStyle w:val="TextBody"/>
        <w:widowControl w:val="false"/>
        <w:tabs>
          <w:tab w:val="clear" w:pos="708"/>
          <w:tab w:val="left" w:pos="898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числа в пределах 1000 в порядке увеличения или уменьшения;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анализировать: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текст учебной задачи с целью поиска алгоритма ее решения;</w:t>
      </w:r>
    </w:p>
    <w:p>
      <w:pPr>
        <w:pStyle w:val="TextBody"/>
        <w:widowControl w:val="false"/>
        <w:tabs>
          <w:tab w:val="clear" w:pos="708"/>
          <w:tab w:val="left" w:pos="865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35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ассифицировать: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треугольники (разносторонний, равнобедренный, равносторонний);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сла в пределах 1000 (однозначные, двузначные, трёхзначные);</w:t>
      </w:r>
    </w:p>
    <w:p>
      <w:pPr>
        <w:pStyle w:val="35"/>
        <w:shd w:fill="auto" w:val="clear"/>
        <w:tabs>
          <w:tab w:val="clear" w:pos="708"/>
          <w:tab w:val="left" w:pos="8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нструировать: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тексты несложных арифметических задач;</w:t>
      </w:r>
    </w:p>
    <w:p>
      <w:pPr>
        <w:pStyle w:val="TextBody"/>
        <w:widowControl w:val="false"/>
        <w:tabs>
          <w:tab w:val="clear" w:pos="708"/>
          <w:tab w:val="left" w:pos="898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алгоритм решения составной арифметической задачи;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контролировать:</w:t>
      </w:r>
    </w:p>
    <w:p>
      <w:pPr>
        <w:pStyle w:val="TextBody"/>
        <w:widowControl w:val="false"/>
        <w:tabs>
          <w:tab w:val="clear" w:pos="708"/>
          <w:tab w:val="left" w:pos="898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свою деятельность (находить и исправлять ошибки);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ценивать:</w:t>
      </w:r>
    </w:p>
    <w:p>
      <w:pPr>
        <w:pStyle w:val="TextBody"/>
        <w:widowControl w:val="false"/>
        <w:tabs>
          <w:tab w:val="clear" w:pos="708"/>
          <w:tab w:val="left" w:pos="886" w:leader="none"/>
        </w:tabs>
        <w:spacing w:lineRule="exact" w:line="264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готовое решение учебной задачи (верно, неверно);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TextBody"/>
        <w:widowControl w:val="false"/>
        <w:tabs>
          <w:tab w:val="clear" w:pos="708"/>
          <w:tab w:val="left" w:pos="88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записывать цифрами трёхзначные числа;</w:t>
      </w:r>
    </w:p>
    <w:p>
      <w:pPr>
        <w:pStyle w:val="TextBody"/>
        <w:widowControl w:val="false"/>
        <w:tabs>
          <w:tab w:val="clear" w:pos="708"/>
          <w:tab w:val="left" w:pos="865" w:leader="none"/>
        </w:tabs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ешать составные арифметические задачи в два-три действия в различных комби</w:t>
        <w:softHyphen/>
        <w:t>нациях;</w:t>
      </w:r>
    </w:p>
    <w:p>
      <w:pPr>
        <w:pStyle w:val="TextBody"/>
        <w:widowControl w:val="false"/>
        <w:tabs>
          <w:tab w:val="clear" w:pos="708"/>
          <w:tab w:val="left" w:pos="870" w:leader="none"/>
        </w:tabs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числять сумму и разность, произведение и частное чисел в пределах 1000, ис</w:t>
        <w:softHyphen/>
        <w:t>пользуя изученные устные и письменные приемы вычислений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числять периметр, площадь прямоугольника (квадрата)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264" w:before="0" w:after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заполнять таблицы, имея некоторый банк данных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третьем классе ученик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лучит возможность научиться: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полнять проверку вычислений;</w:t>
      </w:r>
    </w:p>
    <w:p>
      <w:pPr>
        <w:pStyle w:val="TextBody"/>
        <w:widowControl w:val="false"/>
        <w:tabs>
          <w:tab w:val="clear" w:pos="708"/>
          <w:tab w:val="left" w:pos="870" w:leader="none"/>
        </w:tabs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числять значения числовых выражений, содержащих 2-3 действия (со скобками и без них)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ешать задачи в 1-3 действия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ходить периметр многоугольника, в том числе прямоугольника (квадрата);</w:t>
      </w:r>
    </w:p>
    <w:p>
      <w:pPr>
        <w:pStyle w:val="TextBody"/>
        <w:widowControl w:val="false"/>
        <w:tabs>
          <w:tab w:val="clear" w:pos="708"/>
          <w:tab w:val="left" w:pos="865" w:leader="none"/>
        </w:tabs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числа в пределах 1000; выполнять устно четыре арифметических действия в пределах 100;</w:t>
      </w:r>
    </w:p>
    <w:p>
      <w:pPr>
        <w:pStyle w:val="TextBody"/>
        <w:widowControl w:val="false"/>
        <w:tabs>
          <w:tab w:val="clear" w:pos="708"/>
          <w:tab w:val="left" w:pos="865" w:leader="none"/>
        </w:tabs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полнять письменно сложение, вычитание двузначных и трехзначных чисел в пределах 1000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классифицировать треугольники;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умножать и делить разными способами;</w:t>
      </w:r>
    </w:p>
    <w:p>
      <w:pPr>
        <w:pStyle w:val="TextBody"/>
        <w:widowControl w:val="false"/>
        <w:tabs>
          <w:tab w:val="clear" w:pos="708"/>
          <w:tab w:val="left" w:pos="866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полнять письменное умножение и деление с трехзначными числами;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равнивать выражения;</w:t>
      </w:r>
    </w:p>
    <w:p>
      <w:pPr>
        <w:pStyle w:val="TextBody"/>
        <w:widowControl w:val="false"/>
        <w:tabs>
          <w:tab w:val="clear" w:pos="708"/>
          <w:tab w:val="left" w:pos="866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решать уравнения;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роить геометрические фигуры;</w:t>
      </w:r>
    </w:p>
    <w:p>
      <w:pPr>
        <w:pStyle w:val="TextBody"/>
        <w:widowControl w:val="false"/>
        <w:tabs>
          <w:tab w:val="clear" w:pos="708"/>
          <w:tab w:val="left" w:pos="866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полнять внетабличное деление с остатком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использовать алгоритм деления с остатком;</w:t>
      </w:r>
    </w:p>
    <w:p>
      <w:pPr>
        <w:pStyle w:val="TextBody"/>
        <w:widowControl w:val="false"/>
        <w:tabs>
          <w:tab w:val="clear" w:pos="708"/>
          <w:tab w:val="left" w:pos="866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выполнять проверку деления с остатком;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находить значения выражений с переменной;</w:t>
      </w:r>
    </w:p>
    <w:p>
      <w:pPr>
        <w:pStyle w:val="TextBody"/>
        <w:widowControl w:val="false"/>
        <w:tabs>
          <w:tab w:val="clear" w:pos="708"/>
          <w:tab w:val="left" w:pos="87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писать римские цифры, сравнивать их;</w:t>
      </w:r>
    </w:p>
    <w:p>
      <w:pPr>
        <w:pStyle w:val="TextBody"/>
        <w:widowControl w:val="false"/>
        <w:tabs>
          <w:tab w:val="clear" w:pos="708"/>
          <w:tab w:val="left" w:pos="870" w:leader="none"/>
        </w:tabs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записывать трехзначные числа в виде суммы разрядных слагаемых, сравнивать числа;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равнивать доли;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роить окружности;</w:t>
      </w:r>
    </w:p>
    <w:p>
      <w:pPr>
        <w:pStyle w:val="TextBody"/>
        <w:widowControl w:val="false"/>
        <w:tabs>
          <w:tab w:val="clear" w:pos="708"/>
          <w:tab w:val="left" w:pos="866" w:leader="none"/>
        </w:tabs>
        <w:spacing w:lineRule="exact" w:line="264" w:before="0" w:after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оставлять равенства и нераве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обучения в 4 классе 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, записывать и сравнивать числа в пределах миллиона; записывать результат сравнения, используя знаки &gt;, &lt;, =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любое трёхзначное число в виде суммы разрядных слагаем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ять, как образуется каждая следующая счетная едини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ьзоваться изученной математическ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числовые значения буквенных выражений при заданных числовых значениях входящих в них бук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вычисления с ну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ять письменные вычисления (сложение и вычитание многозначных чисел, умножение и деление многозначных чисел на однозначные и двузначные числа), проверку вычис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уравнения вида х+-60=320, 125+х=750, 2000-х=1450, х-12=2400, х:5=420, 600:х=25 на основе взаимосвязи между компонентами и результатами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 в 1-3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площадь прямоугольника (квадрата), зная длины его стор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время по час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заданный отрез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обучения в 4 классе 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признаки и свойства объектов (прямоугольник, его периметр, площадь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изменения, происходящие с объектами и устанавливать зависимости между ни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сравнения (сопоставления) их характерные призна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), помогающие понять его смысл; ставить вопросы по ходу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доказательства верности или неверности выполненного действия, обосновывать этапы решения задачи, уравнения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рганизационные умения и навыки: планировать этапы предстоящей работы, определять последовательность предстоящ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и оценку правильности действий, поиск путей преодоления ошиб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мения читать и записывать числа, знание состава чисел, которые понадобятся при выполнении устных, а в дальнейшем и письменных вычис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отрабатывать навыки устных и письменных вычислений: табличные случаи умножения и деления в пределах 100, разнообразные примеры на применение правил о порядке выполнения действий в выражениях со скобками и без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алгоритмами письменного сложения и вычитания многозначных чисел, умножения и деления многозначного числа на однозначное и двузначное чис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я и упорядочения объектов по разным признакам: длине, площади, массе, вместимости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ремени по часам (в часах и минутах).</w:t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tbl>
      <w:tblPr>
        <w:tblW w:w="1597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79"/>
        <w:gridCol w:w="850"/>
        <w:gridCol w:w="8"/>
        <w:gridCol w:w="816"/>
        <w:gridCol w:w="8"/>
        <w:gridCol w:w="6"/>
        <w:gridCol w:w="863"/>
        <w:gridCol w:w="8"/>
        <w:gridCol w:w="843"/>
        <w:gridCol w:w="8"/>
        <w:gridCol w:w="3536"/>
      </w:tblGrid>
      <w:tr>
        <w:trPr>
          <w:trHeight w:val="3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обучающихся</w:t>
            </w:r>
          </w:p>
        </w:tc>
      </w:tr>
      <w:tr>
        <w:trPr>
          <w:trHeight w:val="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Чтение и запись чисел от нуля до миллиона. Классы и разряды. Представление многозначных чисел в виде суммы разрядных слагаемых.   Сравнение и упорядочение чисел, знаки сравнения. Измерение величин; сравнение и упорядочение величин.  Единицы массы (грамм, килограмм, центнер, тонна), вместимость (литр), времени (секунда, минута, час).  Соотношение между единицами  измерения однородных величин . Доля величины (половина, треть, четверть, десятая, сотая, тысячная)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а. </w:t>
            </w:r>
            <w:r>
              <w:rPr>
                <w:rFonts w:cs="Times New Roman" w:ascii="Times New Roman" w:hAnsi="Times New Roman"/>
              </w:rPr>
              <w:t xml:space="preserve">Счет предметов. Порядок  следования чисел при счете. Число «нуль». Классы и разряды. Образование многозначных чисел. Запись и чтение чисел от единицы до миллиона. Представление числа в виде суммы разрядных слагаемых. Отношение «равно», «больше», «меньше» для чисел, знаки сравнения Сравнение чисел (с опорой на порядок следования чисел при счете, с помощью действий вычитания, деления). Сравнение многозначных чисел. Группировка чисел. Составление числовых последовательносте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личины. </w:t>
            </w:r>
            <w:r>
              <w:rPr>
                <w:rFonts w:cs="Times New Roman" w:ascii="Times New Roman" w:hAnsi="Times New Roman"/>
              </w:rPr>
              <w:t>Различные способы измерения величин. Сравнение и упорядочение предметов по разным признакам: массе, вместимости, времени, стоимости. Единицы массы:  грамм, килограмм, Центнер, тонна.  Единицы вместимости: литр. Единицы времени: секунда, минута, час, сутки, неделя, месяц, год, век. Стоимость. Единицы стоимости: копейка, рубль. Соотношение между единицами измерения однородных величин. Упорядочение величин. Доля величины. Нахождение доли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способ сравнения объектов, проводить сравнение. Сравнивать числа по классам и разрядам.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>ситуации,  требующие перехода от одних единиц измерения к другим.</w:t>
              <w:br/>
            </w:r>
            <w:r>
              <w:rPr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числа по заданному или самостоятельно установленному правилу.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кономерность числовой последовательности, составлять (дополнять) числовую последовательность по заданному или самостоятельно составленному правилу.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составления числовой последовательности.</w:t>
              <w:br/>
            </w:r>
            <w:r>
              <w:rPr>
                <w:rFonts w:cs="Times New Roman" w:ascii="Times New Roman" w:hAnsi="Times New Roman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итуации, требующие сравнения чисел и величин, их упорядочения.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явления и события с использованием велич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4 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умножение, деление.  Название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 и разности на число). Алгоритмы письменного сложения, вычитания. Умножения,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я на калькуляторе)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</w:rPr>
              <w:t xml:space="preserve">Сложение. Слагаемые, сумма. Знак сложения. Таблица сложения. Сложение с нулем. Перестановка слагаемых  в сумме двух чисел. Перестановка и группировка слагаемых в сумме нескольких чисел.  </w:t>
              <w:br/>
              <w:t xml:space="preserve">Вычитание. Уменьшаемое, вычитаемое, разность. Знак вычитания. Вычитание нуля. </w:t>
              <w:br/>
              <w:t xml:space="preserve">Связь между сложением и вычитанием. Нахождение неизвестного компонента сложения, вычитания. Устное сложение и вычитание чисел в пределах десяти. </w:t>
              <w:br/>
              <w:t>Отношения «больше на», «меньше на». Нахождение числа, которое на несколько единиц (единиц разрядов) больше или меньше данного.  Алгоритмы письменного сложения и вычитания многозначных чисел.</w:t>
              <w:br/>
            </w:r>
            <w:r>
              <w:rPr>
                <w:rFonts w:cs="Times New Roman" w:ascii="Times New Roman" w:hAnsi="Times New Roman"/>
                <w:b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</w:rPr>
              <w:t xml:space="preserve"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Внетабличное умножение в пределах ста. Умножение на нуль. Умножение нуля. </w:t>
              <w:br/>
              <w:t>Деление. Делимое, делитель, частное. Знак деления. Деление в пределах таблицы умножения. Внетабличное деление в пределах ста. Деление нуля. Деление с остатком, проверка правильности выполнения действия.</w:t>
              <w:br/>
              <w:t>Связь между умножением и делением. Нахождение неизвестного компонента умножения, деления. Устное умножение и деление в пределах ста (и в случаях, сводимых к выполнению действия в пределах ста). Умножение и деление суммы на число.</w:t>
              <w:br/>
              <w:t xml:space="preserve">Отношения «больше в… раза», «меньше в … раза». Нахождение числа, которое в несколько раз больше или меньше данного. Алгоритмы письменного умножения и деления многозначного числа на однозначное, двузначное, трехзначное число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овые выражения. </w:t>
            </w:r>
            <w:r>
              <w:rPr>
                <w:rFonts w:cs="Times New Roman" w:ascii="Times New Roman" w:hAnsi="Times New Roman"/>
              </w:rPr>
              <w:t xml:space="preserve">Чтение и запись числового выражения. Скобки.  Порядок выполнения действий в числовых выражениях. Нахождение значений числовых выражений со скобками и без скобок. Проверка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 </w:t>
              <w:br/>
              <w:t>Свойства арифметических действий: переместительное свойство сложения и умножения, сочетательное свойство сложения и умножения, распределительное свойство умножения относительно сложения, относительно вычитания. Использование свойств арифметических действий для удобства вычислений. Способы проверки правильности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способы вычислений, выбирать удобны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>изученные арифметические зависим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ставлять  </w:t>
            </w:r>
            <w:r>
              <w:rPr>
                <w:rFonts w:cs="Times New Roman" w:ascii="Times New Roman" w:hAnsi="Times New Roman"/>
              </w:rPr>
              <w:t>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результат вы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спользовать  </w:t>
            </w:r>
            <w:r>
              <w:rPr>
                <w:rFonts w:cs="Times New Roman" w:ascii="Times New Roman" w:hAnsi="Times New Roman"/>
              </w:rPr>
              <w:t xml:space="preserve">различные приемы проверки правильности вычисления результата действия, нахождения значения числового выражения. 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екстовыми задач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ч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9 ч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left" w:pos="9008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содержащие отношения «больше (меньше) на …», «больше (меньше в …». Зависимости между величинами, характеризующими процессы: движения. Работы, купли-продажи и др. Скорость, время, путь; объём работы, время, производительность, количество товара, его цена и стоимость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оли целого,  и целого по его доле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. </w:t>
            </w:r>
            <w:r>
              <w:rPr>
                <w:rFonts w:cs="Times New Roman" w:ascii="Times New Roman" w:hAnsi="Times New Roman"/>
              </w:rPr>
              <w:t xml:space="preserve">Условие и вопрос задачи. Установление зависимости между величинами, представленными  в задаче. Представление текста задачи с помощью таблицы, схемы, диаграммы, краткой записи или другой модели. Планирование хода решения задачи. Запись решения и ответа на вопрос задачи. Арифметические действия с величинами при решении задач. </w:t>
              <w:br/>
            </w:r>
            <w:r>
              <w:rPr>
                <w:rFonts w:cs="Times New Roman" w:ascii="Times New Roman" w:hAnsi="Times New Roman"/>
                <w:b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</w:rPr>
              <w:t>. Задачи, при решении которых используются: смысл арифметического действия (сложение, вычитание, умножение, деление); понятия «увеличить на (в) …», «уменьшить на (в) …»; сравнение величин.</w:t>
              <w:br/>
              <w:t>Задачи, содержащие зависимость между величинами, характеризующие процессы: движения (скорость, время, путь), работы (производительность труда, время, объем работы), купли-продажи (цена товара, количество товара, стоимость).</w:t>
              <w:br/>
              <w:t>Задачи на время (начало, конец, продолжительность события).</w:t>
              <w:br/>
              <w:t xml:space="preserve">Примеры задач, решаемых разными способами. </w:t>
              <w:br/>
              <w:t>Задачи, содержащие долю (половина, треть, четверть, пятая часть и т. п.); задачи на нахождение доли целого, и целого по его доле.</w:t>
              <w:br/>
              <w:t>Знакомство с задачами логического характера и способами их решения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</w:rPr>
              <w:t xml:space="preserve">краткую запись разными способами, в том числе с помощью геометрических образов (отрезок, прямоугольник и др.). </w:t>
            </w:r>
            <w:r>
              <w:rPr>
                <w:rFonts w:cs="Times New Roman" w:ascii="Times New Roman" w:hAnsi="Times New Roman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</w:rPr>
              <w:t>решение задачи.</w:t>
              <w:br/>
            </w:r>
            <w:r>
              <w:rPr>
                <w:rFonts w:cs="Times New Roman" w:ascii="Times New Roman" w:hAnsi="Times New Roman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иболее целесообразный способ решения текстовой задачи.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 xml:space="preserve">выбор арифметических действий для решения. </w:t>
            </w:r>
            <w:r>
              <w:rPr>
                <w:rFonts w:cs="Times New Roman" w:ascii="Times New Roman" w:hAnsi="Times New Roman"/>
                <w:u w:val="single"/>
              </w:rPr>
              <w:t xml:space="preserve">Действовать  </w:t>
            </w:r>
            <w:r>
              <w:rPr>
                <w:rFonts w:cs="Times New Roman" w:ascii="Times New Roman" w:hAnsi="Times New Roman"/>
              </w:rPr>
              <w:t xml:space="preserve">по заданному и самостоятельно составленному плану решения задачи. </w:t>
            </w:r>
            <w:r>
              <w:rPr>
                <w:rFonts w:cs="Times New Roman" w:ascii="Times New Roman" w:hAnsi="Times New Roman"/>
                <w:u w:val="single"/>
              </w:rPr>
              <w:t xml:space="preserve">Презентовать  </w:t>
            </w:r>
            <w:r>
              <w:rPr>
                <w:rFonts w:cs="Times New Roman" w:ascii="Times New Roman" w:hAnsi="Times New Roman"/>
              </w:rPr>
              <w:t xml:space="preserve">различные способы рассуждения (по вопросам, с комментированием, составлением выражения). </w:t>
            </w:r>
            <w:r>
              <w:rPr>
                <w:rFonts w:cs="Times New Roman" w:ascii="Times New Roman" w:hAnsi="Times New Roman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 решения задачи. </w:t>
            </w: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 геометрические образы в ходе решения задачи. </w:t>
            </w:r>
            <w:r>
              <w:rPr>
                <w:rFonts w:cs="Times New Roman" w:ascii="Times New Roman" w:hAnsi="Times New Roman"/>
                <w:u w:val="single"/>
              </w:rPr>
              <w:t>Контролировать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наруж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устранять </w:t>
            </w:r>
            <w:r>
              <w:rPr>
                <w:rFonts w:cs="Times New Roman" w:ascii="Times New Roman" w:hAnsi="Times New Roman"/>
              </w:rPr>
              <w:t xml:space="preserve">ошибки логического (в ходе решения) и арифметического (в вычислении) характера. </w:t>
            </w:r>
            <w:r>
              <w:rPr>
                <w:rFonts w:cs="Times New Roman" w:ascii="Times New Roman" w:hAnsi="Times New Roman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изменением решения задачи при изменении ее условия (вопроса). 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ранственные отношения. Геометрические фигуры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left" w:pos="897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транственные отношения</w:t>
            </w:r>
            <w:r>
              <w:rPr>
                <w:rFonts w:cs="Times New Roman" w:ascii="Times New Roman" w:hAnsi="Times New Roman"/>
              </w:rPr>
              <w:t>. Описание местоположения предметов в пространстве и на плоскости. Взаимное расположение предметов в пространстве и на плоскости: выше - ниже, слева – справа, сверху – снизу, ближе – дальше, между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</w:rPr>
              <w:t xml:space="preserve">Распознавание и называние геометрической фигуры: точка, линия (кривая, прямая), отрезок, ломаная (замкнутая и незамкнутая), угол (прямой, острый, тупой), многоугольник, треугольник, прямоугольник, квадрат, окружность, круг. Выделение фигур на чертеже. Изображение фигуры от руки. Построение отрезка заданной длины, прямоугольника, с определенными длинами сторон с помощью чертежных инструментов на бумаге в клетку. Построение окружности с помощью циркуля. Использование свойств прямоугольника и квадрата для решения задач. Соотнесение реальных объектов с моделями геометрических фигур. Распознавание и называние геометрических тел: куб, шар, параллелепипед, пирамида, цилиндр, конус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х с геометрическими форм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свойства геометрических фигу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</w:rPr>
              <w:t>геометрические фигуры по форме.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е величины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ч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величины и их измерения. Измерение длины отрезка. Единицы длины (миллиметр, сантиметр, дециметр, метр, километр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метр. Вычисление периметра многоугольни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геометрической фигуры. Единицы площади (квадратный сантиметр, квадратный дециметр, квадратный метр). Точное и приближенное измерение площади геометрической фигуры. Вычисление площади многоугольник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ина отрезка. Периметр. </w:t>
            </w:r>
            <w:r>
              <w:rPr>
                <w:rFonts w:cs="Times New Roman" w:ascii="Times New Roman" w:hAnsi="Times New Roman"/>
              </w:rPr>
              <w:t xml:space="preserve">Измерение длины отрезка. Единицы длины: миллиметр, сантиметр, дециметр, метр, километр; соотношение между ними. Переход от одних единиц длины к другим. Длина ломаной. Периметр. Измерение и вычисления прямоугольника, квадрата, треугольника, произвольного многоугольник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. </w:t>
            </w:r>
            <w:r>
              <w:rPr>
                <w:rFonts w:cs="Times New Roman" w:ascii="Times New Roman" w:hAnsi="Times New Roman"/>
              </w:rPr>
              <w:t xml:space="preserve">Представление о площади геометрической фигуры. Единицы площади: квадратный сантиметр, квадратный дециметр, квадратный метр, квадратный километр; соотношение между ними. Точное и приближенное измерение площади геометрической фигуры (в том числе с помощью палетки). Вычисление площади прямоугольника, квадрата. Выбор единицы измерения для нахождения длины, периметра, площади геометрической фигуры. Оценка размеров геометрических объектов, расстояний приближенно (на глаз).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</w:rPr>
              <w:t xml:space="preserve">геометрические фигуры по величине (размеру)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</w:rPr>
              <w:t xml:space="preserve">(объединять в группы) геометрические фигур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/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информаци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представление информации, связанной со счетом, измерением величин, фиксирование результа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заполнение таблицы. Интерпретация данных таблицы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олбчатой диаграммы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 для поиска информации, составление простейшего алгоритма (или плана) поиска, отбор источников информации, выбор способа представления результатов. Сбор информации. Поиск информации в математических текстах, содержащих рисунки, таблицы, схемы. Описание предметов, объектов, событий, на основе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выражения, содержащие связки «…и…», «если…,то…», «верно \ неверно, что…», «каждый», «все», «некоторые», «не»: чтение, понимание, составление. Проверка истинности утверж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математических объектов. Составление конечной последовательности (цепочки) предметов, чисел, геометрических фигур и др. Таблица. Чтение и заполнение строк, столбцов несложной готовой таблицы. Таблица как средство описания предметов, объектов, событий. Выявление соотношений между значениями величин в таблиц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по тексту, текста по таблиц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. Чтение столбчатой диаграммы. Представление информации в таблице, на диаграмме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ботать с информацией:</w:t>
            </w:r>
            <w:r>
              <w:rPr>
                <w:rFonts w:cs="Times New Roman" w:ascii="Times New Roman" w:hAnsi="Times New Roman"/>
              </w:rPr>
              <w:t xml:space="preserve"> находить, обобщать и представлять данные (с помощью учителя и др., и самостоятельно); использовать справочную литературу для уточнения и поиска информации; интерпретировать информацию (объяснять, сравнивать и обобщать данные, формулировать выводы и прогнозы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нимать  </w:t>
            </w:r>
            <w:r>
              <w:rPr>
                <w:rFonts w:cs="Times New Roman" w:ascii="Times New Roman" w:hAnsi="Times New Roman"/>
              </w:rPr>
              <w:t>информацию,  представленную разными способами (текст, таблица, схема, диаграмма и др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нформацию для установления количественных и пространственных отношений, причинно-следственных связей, строить и объяснять простейшие логические выражения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 xml:space="preserve">общее свойство группы предметов, чисел, геометрических фигур, числовых выражений и прочее; </w:t>
            </w:r>
            <w:r>
              <w:rPr>
                <w:rFonts w:cs="Times New Roman" w:ascii="Times New Roman" w:hAnsi="Times New Roman"/>
                <w:u w:val="single"/>
              </w:rPr>
              <w:t xml:space="preserve">проверять  </w:t>
            </w:r>
            <w:r>
              <w:rPr>
                <w:rFonts w:cs="Times New Roman" w:ascii="Times New Roman" w:hAnsi="Times New Roman"/>
              </w:rPr>
              <w:t>его выполнение для каждого объекта групп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равнивать и обобщать</w:t>
            </w:r>
            <w:r>
              <w:rPr>
                <w:rFonts w:cs="Times New Roman" w:ascii="Times New Roman" w:hAnsi="Times New Roman"/>
              </w:rPr>
              <w:t xml:space="preserve"> информацию, представленную в строках, столбцах таблицы.</w:t>
            </w:r>
          </w:p>
        </w:tc>
      </w:tr>
    </w:tbl>
    <w:p>
      <w:pPr>
        <w:pStyle w:val="Normal"/>
        <w:spacing w:lineRule="auto" w:line="240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  <w:t>Календарно-тематическое планирование 1 клас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5"/>
        <w:gridCol w:w="1992"/>
        <w:gridCol w:w="871"/>
        <w:gridCol w:w="2340"/>
        <w:gridCol w:w="2521"/>
        <w:gridCol w:w="2880"/>
        <w:gridCol w:w="270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воения материал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четверть (35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чет предме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2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lang w:eastAsia="ru-RU"/>
              </w:rPr>
              <w:t xml:space="preserve">Определять и формулировать с помощью учителя цель деятельности на уроке.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странств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ем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олько же. Больше. Мень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сколько больше (меньше)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. Один. Письмо цифры 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бывать новые знания: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1, 2. Письмо цифры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л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Слушать речь других, </w:t>
            </w:r>
            <w:r>
              <w:rPr>
                <w:rFonts w:cs="Arial" w:ascii="Arial" w:hAnsi="Arial"/>
                <w:sz w:val="20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олучитс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4. Письмо цифры 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нание состава чисел 3 и 4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отличия понятий «число» и «циф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иннее. Короче. Одинаковые по дл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5. Письмо цифры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роли математических действий в жизни человека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ивая, прямая. Отрез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маная линия. Звено ломаной, верши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равн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сравнения «&gt;», «&lt;», «=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равен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угольни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Письмо цифры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 цифры 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Письмо цифры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о 10. Запись числа 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от 1 до 10. 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нтиметр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мерение отрезков в сантиметр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 и цифра 0. 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научились»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 четверть (28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1, – 1. Знаки +, –, =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 –1, +1+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ление таблиц сложения и вычитания с единицей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, –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сложения и вычитания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1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2. Присчитывание и отсчитывание по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2, –2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йденно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+3, –3. Пример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сложения и вычитания ви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± 3. Присчитывание и отсчитывание по 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– 3 =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 xml:space="preserve"> роли математических действий в жизни 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зывание последовательности чисел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ш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ач в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очная работа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-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 четверть (3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Прием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на разностное сравн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cs="Arial" w:ascii="Arial" w:hAnsi="Arial"/>
                <w:sz w:val="20"/>
                <w:lang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ление таблицы для случаев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5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7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8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зученного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ой и слагаемы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вычисления вида: 6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вычисления вида: 8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илограм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Выполнение вычислений вида: 6 –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, 7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8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9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, 10 – 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□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 Анализ резуль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ь и чт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циме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учет зн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оценка свое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ление с задачей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состава чисел в пределах 10,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2, +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е вида +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примеров вида +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 сложения вида +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емы сложения вида *+ 8, *+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пройденного. «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1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ять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2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3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4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5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6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ри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читание вида 17 –*, 18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торение пройденного.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Что узнали. Чему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учились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«Проверим себя и оценим сво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остижения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тестовая форма). </w:t>
            </w: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Анализ резуль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имание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овое повторение (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онтроль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вый контроль и проверка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  2 класс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586"/>
        <w:gridCol w:w="34"/>
        <w:gridCol w:w="1440"/>
        <w:gridCol w:w="180"/>
        <w:gridCol w:w="324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предметн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воения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версальны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действия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тверть (35 часов)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а от 1 до 100. Нумерация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2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Умение находить значения выражений; решать простые задачи; знание последовательности чисел; решать примеры в пределах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а от 1 до 20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Табличное сложение и вычитание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яток. Счёт десятками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, называть и записывать числа в пределах 100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, что такое «десяток», как образуются числа, состоящие из десятков, название данных чисел; умение решать задачи в одно или два действ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ывать предметы; выражать результат натуральным числом; сравнивать чис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нумерация чисел от 11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нумерация чисел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значны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вузначные числ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числа от 11 до 100; считать десятками; сравнивать числа; составлять краткую запись, обосновывая выбор арифметического действия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 длины: миллимет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ить понятия: однозначное, двузначное число; умение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ая диагнос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ходна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ить прочность усвоения материала курса математики первого класс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 1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умерацию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ьшее трёхзначное число. Сотня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 том, что 1 сотня = 10 десятков; умение определять разрядный состав числа, роль каждой цифры в числе, сравнивать именованные числа, решать задачи изученных видов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ать результат натуральным числом; сравнивать числ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р. Таблица единиц длины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единицы измерения длины –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сложения и вычитания, основанные на разрядном составе слагаемы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ять двузначное число суммой разрядных слаг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стоимости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убль, копей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наоборо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Нумерация чисел от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о 100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еобразовывать величины; знание разрядного состава числа, умение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стоимости: рубль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ейк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ел в пределах 20; умение решать выражения; умение сравнивать именованные числа; решать задачи в 2 действия самостоятельно, составляя к ним краткую за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жение и вычитание чисел от 1 до 100 (7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ны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, обратные данной, составлять схемы к задач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ные задачи. Сумм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азность отрез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виды деятельности: оценивать, делать выводы.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, обратные данной, составлять схемы к задачам; усвоить понятие «отрезок»; уметь реш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; наблюдать за изменением решения задачи при изменении ее услов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известног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меньшаем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нахождение неизвестного вычитаем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н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условие и вопрос к задаче разными способами; знание состава двузначных чисел; решать примеры в два действия; самостоятельно чертить отрезок и измерять его; умение преобразовывать вели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. Минута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по час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единиц измерения времени «час, минута»; умение решать обратные и составные задачи; умение каллиграфически писать циф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н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чертить ломаную и находить её дли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круговые примеры; усвоить понятия: отрезок, прямая, кривая, ломаная; умение измерять их длину, определять время по часам, решать задачи раз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дач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ние разрядного состава чисел; знание таблиц сложения и вычитания в пределах 20; умение решать устно примеры с круглыми числами; умение сравнивать именованные числа,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действий в выражениях со ско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выражений со скобками и без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выражения со скобками; умение правильно называть числа при действии сложение (вычитание); умение решать составные задачи, опираясь на схему, чертеж; умение сравнивать геометрические фигуры и измеря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вы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выражений со скобками и без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числовы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два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два выражения; умение решать выражения; умение самостоятельно составлять краткую запись к задаче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р многоуголь-н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периметр много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й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сложе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 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группировать слагаемые и складывать их; умение измерять стороны геометрических фигур и складывать их; умение решать геометрические задачи; умение решать задачи, обратные дан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2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1 четвер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периметр и длину; решать числовые выражения; составлять равенства и неравенства; сравнивать выражения и именованные числа; самим составлять услов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едставлять число в виде суммы разрядных слагаемых; знание названий чисел при действии сложения и вычитания; решать и сравнивать выражения; умение находить периметр геометрических фигур; решать задачи с двумя неизвест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сравнивать разные способы вычислений, выбирать из них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етверть (2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изучению устных приёмов сложения и 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вычислений для случаев вида 36+2, 36+20, 60+18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овых приемов сложения; умение решать примеры в два действия, представлять число в виде суммы разрядных слагаемых, решать выражения и производить взаимопровер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вычислений для случаев вида 36+2, 36+2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овых прием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читания и умение самостоятельно делать вывод; знание состава чисел второго десятка; по краткой записи умение составлять задачу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вычислений для случаев вида 26+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овых случаев сложения; довести до автоматизма все ранее изученные случаи сложения и вычитания; умение решать простые и составные задачи по действиям и выражениям; умение сравнивать именованн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вычислений для случаев 30-7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всех случаев сложения и вычитания; умение решать задачи по действиям и выражениям; составлять равенства и неравенства; анализировать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вычислений для случаев вида 60-2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задачи по действиям с пояснением; узнать новый случай приема вычитания; умение представлять числа в виде суммы разрядных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ъяснить задачу по выражению; умение сравнивать выражения и производить взаимопроверку; умение сравнивать геометрические фигуры, находить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ить приемы решения задач на движение, умение выполнять чертеж к таким задачам; умение находить значение выражений и сравнива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и выражения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сложения вида 26+7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выражения удобным способом; усвоить новый прием сложения; умение раскладывать числа на десятки и единицы; умение измерять длину отрезка, находить периметр треугольник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вычитания вида 35-7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и вычитать примеры вида 26+7, 35-7 с комментированием; умение записывать задачи разными способами; производить взаимопроверку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ых приёмов сложения и 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емов сложения и вычитания, изученные ранее; умение сравнивать именованные числа, выражения; находить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ых приёмов сложения и 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измерять геометрические фигуры и сравнивать их; знание порядка действий в выражениях со скобками; умение записывать задачи с пояснением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 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3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Устное сложение и вычитание в пределах 100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енные выра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значение буквенного выражения с одной перемен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буквенные выражения», умение читать их и записывать; уметь выделять в задачах условие, вопрос, искомое число и составлять краткую запись; умение решать задачу раз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и записывать буквенные выражения, находить их значение; решать примеры, используя прием группировки; составлять схемы к задачам;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неизвестное слагаемое; решать магические квадраты; умение делать чертеж и решать задачи на дви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вида: 12+х=12, 25-х=20, х-2=8 способом подбо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уравнение»; умение записывать уравнение, решать его и делать проверку; ставить вопрос к задаче, соответствующий условию; логически мысл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вида: 12+х=12, 25-х=20, х-2=8 способом подбо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составные задачи разными способами; правильно записывать уравнения и решать их с проверкой; сравнивать длины отрезков и лома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rFonts w:cs="Arial" w:ascii="Arial" w:hAnsi="Arial"/>
                <w:sz w:val="20"/>
                <w:szCs w:val="20"/>
              </w:rPr>
              <w:t>за 1 полугод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аллиграфически правильно записывать числа и знаки; составлять и решать уравнения и задачи; решать буквенные выражения;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диагностик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изученн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5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и решать задачи, обратные данной; умение решать уравнения и делать проверку; находить значение выражения и производить проверку; самостоятельно выполнять чертеж к задаче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л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, что действие сложение можно проверить вычитанием. Умение каллиграфически правильно записывать числа; решать логически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, что действие вычитание можно проверить сложением; умение решать примеры с комментированием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изученного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, что действие вычит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жно проверить сложением и наоборот. Умение решать примеры с комментированием,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верное решение задачи из нескольких предъявленных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составные задачи разными способами; умение правильно записывать уравнения и решать их с проверкой; умение сравнивать длины отрезков и лома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четверть (4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риём сложения вида 45+23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й приём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я вида 57-26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исьменных приемов вычитания двузначных чисел без перехода через десяток; умение представлять число в виде суммы разрядных слагаемых; решать задачи по действиям с поясне-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исьменных приём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я и вычита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ы сложения и вычитания двузначных чисел с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исьменных прие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текстовые задачи арифметическим способ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в столбик и находить значение суммы и разности (без перехода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уго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прямой угол», умение отличать прямой угол от острого и тупого при помощи модели прямого угла, складывать и вычитать двузначные числа в столбик (без перехода через деся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льзоваться вычислительными навыками, решать задачи и выражения изученных видов, уравн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риём сложения вида 37+48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риём сложения вида 37+53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исьменных приемов сложения двузначных чисел с переходом через десяток и умение записывать их столбиком; умение решать выражения с комментированием; умение решать задачи по действиям с пояснением и выражением; довести до автоматизма реш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прямоугольник из множества четырёхуголь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прямоугольник из множества четырёхуголь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редметы (фигуры) по их форме и размерам;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й приём сложения вида 87+13.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исьменных приём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я и вычита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ы сложения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алгоритма решения примеров вида: 87+13; ум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кладывать и вычитать примеры столбиком, при этом правильно их записывая; усвоить новую запись решения задач; уметь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риём вычитания вида 40-8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ема вычитания двузначных чисел вида: 40-8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риём вычитания вида 50-24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ема вычитания двузначных чисел вида: 50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приёмов вычитания и сложе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6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ы сложения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ел; довести до автоматизма решение примеров на сложение и вычитание столбиком; знание порядок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исьменные приёмы сложения и вычитания»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ел; довести до автоматизма решение примеров на сложение и вычитание столбиком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й приём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я вида 52-24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иема вычитания двузначных чисел вида: 52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исьменных приёмов сложения и вычита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ы сложения и вычитания двузначных чисел с записью вычислений в столбик, выполнять вычисления 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сумму одинаковых слагаемых; формирование вычислительных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выражения, используя способ группировки; знать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выражения, используя способ группировки; знание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.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я «квадрат»; умение находить периметр квадрата и знание его свойства; знание порядка действий и умение решать примеры различных видов; умение решать выражения и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спределять фигуры на группы по их отличительным признакам; находить периметр; распознавать углы; ставить вопрос к задаче и решать ее; записывать примеры в столбик и решать их самостоя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пройденного материа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7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читать примеры с действием умножения; решать задачи по действиям с пояснением; решать задачи различными способами;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6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Сложение и вычитание чисел от 1 до 100»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на нахождение произведения, развивать навык устного счёта, внимание, творческое мыш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начение буквенных выражений; решать в столбик примеры с переходом через десяток; проводить взаимопроверку; по краткой записи составлять задачу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ножение и деление чисел от 1 до 100 (2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конкретного смысла действия умножения, основанного на сумме одинаковых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действие умножения с использованием предметов, схематических рисунков и чертеже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й при действии умножения: «множитель», «произведение»; умение читать примеры с использованием новых терминов; решать задачи различными способ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ового арифметического действия «деление»; умение решать задачи с использованием действия деления; умение составлять верные равенства и неравенства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периметр прямоугольника с учётом изученных свойств и прави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и на 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ать 1 и 0 на число. Заменять сумму одинаковых слагаемых произведением и наоборо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множать на 1 и на 0. Уметь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онентов 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7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3 четвер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, что от перестановки множителей произведение не меняется; умение правильно определять нужное действие в задаче; доказывая свое решение; умение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ст №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вычислительными навыками, решать составные задачи,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компонентов умноже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8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онятий при действии умножение: «множитель», «произведение»; читать примеры с использованием новых терминов; решать задачи различ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меститель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я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изученного материала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меститель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ереместительное свойство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четверть (32 часа)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конкретный смысл действия деления; решать примеры действием деления и записывать их; усвоить решение примеров и задач действием умножения; подготовить детей к изучению темы «Деление с остатком»; уметь решать задачи: на сколько больше, на сколько меньше; решать и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на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нового типа; развивать вычислительные навыки, логическое мышление, вним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текстовые задачи на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данного типа, развивать навык устного счёта; развитие внимания, творческого мышл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я компонентов дел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названия компонентов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названий компонентов: делимое, делитель, частное; умение решать задачи на деление; умение решать примеры и выражения. Умение решать примеры на деление с использованием названий компон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между компонентами 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связь между компонентами и результатом умножения для выполнения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между компонентам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действия на основе знаний о взаимосвязи компонентов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я и делени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иёмов умножения и деления на 10; закрепить навыки устного счёта; развивать умение логически мыслить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ктуализировать свои знания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еличинами: цена, количество, стоимос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с величинами: цена, количество, стоимость. Знание приёмов умножения и деления на 10; закрепить навыки устного счёта; развивать умение логически мысл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; переводить информацию из текстовой формы в табличну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нахождение неизвестного третьего слаг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8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Умножение и деление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умножение и деление, знать свойства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ктуализировать свои знания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 9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умножение и деление, знание свойств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верное решение задачи из нескольких предъявленных решен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бличное умножение и деление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2. Умнож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имеры по теме «Умножение числа 2. Умножение на 2». Сопоставлять результ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2. Умнож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 числ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таблицы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 и деления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3. Умнож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ла 3. Умнож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9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Умножение и деление на 2 и 3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таблицы умножения и деления на 2 и 3, умение решать задачи умножением и делением, решать уравнения, в которых неизвестны множитель, делитель или делимое, использовать навыки счета, логическо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ая стандартизирован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ый тест №5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торение (7 часов)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чисел от 1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ывать предметы; выражать результат натуральным числом; сравнивать числа; упорядочивать данное множество чисе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ческий диктант №1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верное решение задачи из нескольких предъявленных; 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0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год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в пределах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 Неравенств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высказывания товарищей, обосновывать свой отв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числять значение буквенного выражения при заданных значениях букв. Показать свои знания в устной и письменной нумерации двузначных чисел, умение записывать и решать задачи изученных видов, чертить отрезки заданной длины, преобразовывать величин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времени, массы, длины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высказывания товарищей, обосновывать свой отв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единиц времени, массы, длины. 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3 класс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72"/>
        <w:gridCol w:w="1835"/>
        <w:gridCol w:w="2019"/>
        <w:gridCol w:w="3879"/>
        <w:gridCol w:w="2994"/>
        <w:gridCol w:w="28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 деятель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 результаты освоения материа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Сложение и вычитание (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сва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чисел от 1 до 100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100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десято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100; находить сумму и разность чисел в пределах 10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 переменной. Реш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внений с неизвестным слагаемы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атинские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уравнений с неизвестны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аемы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й с неизвестны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емы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Установление причинно-следствен-ных связей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 «Числа от 1 до 100. Сложение и вычита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, по которой составлены числовые ряды и ряды геометрических фигур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йденного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водная диагностическая рабо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чное умножение и деление (2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. Связь между компонентами и результатом умнож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компоненты и результаты умножения и деления. 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примеры и текстовые за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дно или два действ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Чётные и нечётные числа. Таблица умножения и деления на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чётные и нечётные числа.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при вычислениях таблицу умножения и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деления с числом 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и между величинами: цена, количество, стоимость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1 «Проверим себя и оценим свои достижения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по теме «Табличное умножение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е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узнали. Чем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училис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ыражений со скобками и без ни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таблицы умножения с числами 2 и 3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1 по теме «Табличное умножение и деле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етырёх, на 4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число, которое в несколько раз больше (меньше) данног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. Таблица умнож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е виды деятельности: оценивать,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текстовых зада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выражения «больше в 2 (3, 4, …) раз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простых задач на увеличение числа в несколько раз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увеличение числа на несколько единиц и на увеличение числа в несколько раз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уменьшение числа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колько ра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выражения «меньше в 2 (3, 4, …) раз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пяти, на 5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кратное сравнение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кратное сравн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кратное сравне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3 по теме «Решение задач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шести, на 6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ответствующие случа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на нахождение четвёртого пропорциональног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задачи на нахождение четвёртого пропорционального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нахождение четвёртого пропорциональног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и описывать изменения в решении задачи при изменении её услов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семи, на 7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 Работать в паре. Составлять план успешной игр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атематическая сказк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4 по теме «Умножение и деление. Решение задач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1 четверть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  2-7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Табличное умножение и деление (28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. Единицы площад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геометрические фигуры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сантимет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единицу измерения площади – квадратный сантимет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прямоугольни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восьми, на 8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ответствующие случа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девяти, на 9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цимет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 единицу измерения площади – квадратный децимет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знание таблицы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множения, решать задачи. Выполнять задания на логическое мыш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ет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единицу измерения площади – квадратный мет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-9 при вычислении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ромежуточная диагност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«Проверим себя и оценим свои достижения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ножение на 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ножение на 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на 0. Совершенств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нание таблицы умножения, умения решать задачи, уравнения. Выполнять задания на логическое мышл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, уравн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учаи де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ида:  а : а;  а : 1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а ≠ 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число на то же число и на 1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деления числа на то же число и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уля на числ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деление нуля на число, не равное 0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деления нуля на число, не равное 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составных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дл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любознательных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Табличное умножение и деле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, называть и записывать доли. Находить долю величин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записывать </w:t>
            </w:r>
            <w:r>
              <w:rPr>
                <w:rFonts w:cs="Arial" w:ascii="Arial" w:hAnsi="Arial"/>
                <w:sz w:val="20"/>
                <w:szCs w:val="20"/>
              </w:rPr>
              <w:t>дол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дол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числ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ое действ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. Кру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, радиус окруж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чер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ружность с помощь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циркул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окружности (круга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ить диаметр окруж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долю величины и величину по её дол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ычерчивать диаметр окружности.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долю числа и число по его дол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по темам «Таблица умножения и деления. Ре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дач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год, месяц, нед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используя табель-календарь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у измерения времени: сутки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единиц времени: год, месяц, неделя, сут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4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2 четверт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  2-9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Внетабличное умножение и деление (27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умножения и деления для случаев вида 20 · 3, 3 · 20, 60 :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деления вида 80 : 2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двузначных чисел, оканчивающихся нуля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контролировать свою деятельност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уммы на числ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умножения суммы двух слагаемых на какое-либо число, находить результа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уммы на числ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различных способов умножения суммы на число и в решении зада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, уравн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я с двумя переменными. «Странички для любознательных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–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их действий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деления вида 69 : 3, 78 :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между числами при делен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вык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хождения делимого и делител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деления умножение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деления для случаев вида 87 : 29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: 2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двузначное число на двузначное способом подбор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проверять умножение делением. Чертить отрезки заданной длины и сравнивать и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умножения деление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авн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изученные правила проверки при решении уравн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6 по теме «Внетабличное умножение и деле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уравнения разных вид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5 по теме «Внетабличное умножение и деле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Деление с остатком методом подбо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задачи на деление с остатком, опираясь на знание табличного умножения и делени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, опираясь на знание табличного умножения и дел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лучаи деления, когда делитель больше остатка.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 xml:space="preserve"> Проверочная работа № 7 по теме «Деление с остатком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ть случай деления с остатком, когда в частном получается нуль (делимое меньше делителя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деление с остатком и его провер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при делении с остатк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проект «Задачи-расчёты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2 «Проверим себя и оценим свои достижения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Нумерация (13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нумерация чисел в пределах 10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трёхзначные числа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комиться с новой единицей измерения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000. Образовывать числа из сотен, десятков, единиц; называть эти чис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– 1000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числа, состоящих из сотен, десятков, единиц; называть эти числ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нумерация чисел в пределах 10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 от 100 до 100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яды счётных единиц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сятичный состав трёх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 и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ая нумерация чисел в пределах 10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, уменьшение чисел в 10 раз, в 100 ра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, полученный при увеличении и уменьшении числа в 10 раз, в 100 раз.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а трёхзначного числа суммой разрядных слагаемы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ое число в виде суммы разрядных слагаемых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ое действ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, основанные на знании разрядных слагаемых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ллюстрирующую данное арифметическое действ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6 по темам «Решение задач и уравнений. Деление 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татком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трёх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приёмы сравнения трёхзначных чис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ять усвоение изучаемой тем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 и записывать результат срав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ная и письменная нумерация чисел в пределах 10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основанные на знании разрядных слагаем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 и записывать результат сравнения, соотносить единицы измерения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мас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результат при переводе одних единиц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3 </w:t>
            </w:r>
            <w:r>
              <w:rPr>
                <w:rFonts w:cs="Arial" w:ascii="Arial" w:hAnsi="Arial"/>
                <w:b/>
                <w:i/>
                <w:spacing w:val="-8"/>
                <w:sz w:val="20"/>
                <w:szCs w:val="20"/>
              </w:rPr>
              <w:t>«Проверим себя и оценим свои достижения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3 четверт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Сложение и вычитание (10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устных вычис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а: 450 + 30, 620–2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а: 470 + 80, 560–9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ифметическое действ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а: 260 + 310, 670–14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, используя приёмы устных вычислений вида: 260 + 310, 670 – 140. Сравнивать разные способы вычислений, выбирать удобны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новые приёмы вычислений вида: 260 + 310, 670–14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ых вычис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сложение трёхзначных чис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сложения чисел и выполнять эти действия с числами в пределах 1000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уголь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 те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жение и вычитани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угольники п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4 «Верно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верно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Умножение и деление (16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180 · 4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: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и деление трёхзначных чисел, которые оканчиваются нуля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240 · 4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· 4,  960 :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100 : 50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: 4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треуго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треугольников: прямоугольный, тупоугольный, остроугольны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устных вычислений в пределах 1000. Закрепл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е деление трёхзначных чисел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устные и письменные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трёхзначного числа на однозначное без перехода через разряд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однозначное с переходом через разряд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 Закрепле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10 по теме «Умножение многозначного числа на однозначное»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, сравнивать выра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метрическим материал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у дел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11 по теме «Деление многозначного числа на однозначное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калькулятор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</w:tr>
      <w:tr>
        <w:trPr>
          <w:trHeight w:val="19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 «Что узнали.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Чему научилис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7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«Что узнали, чему научились в 3 классе» (6 часо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ние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различных видов; работать с геометрическим материал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деление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.</w:t>
            </w:r>
          </w:p>
          <w:p>
            <w:pPr>
              <w:pStyle w:val="Normal"/>
              <w:spacing w:lineRule="exact" w:line="2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 и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изученных вид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оизводить устные и письменные алгоритмы выполнения арифметических действий.</w:t>
            </w:r>
          </w:p>
          <w:p>
            <w:pPr>
              <w:pStyle w:val="Normal"/>
              <w:spacing w:lineRule="exact" w:line="2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10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го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ы.</w:t>
            </w:r>
          </w:p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5 «Проверим себя и оценим свои достижения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метрическим материал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о порядке выполнения действий. Задач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  <w:t>Календарно-тематическое планирование 4 клас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2"/>
        <w:gridCol w:w="1697"/>
        <w:gridCol w:w="2007"/>
        <w:gridCol w:w="4015"/>
        <w:gridCol w:w="3041"/>
        <w:gridCol w:w="25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ема уро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ип уро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сновные виды учебной 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едметные результа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четверть (36 часов)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Числа от 1 до 1000. 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вторение (13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умерация. Счёт предметов. Разряд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 обобщения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следователь</w:t>
              <w:softHyphen/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ность чисел в пределах 1000; </w:t>
            </w: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, как образуется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ждая следующая счётная единица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ряды и класс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вые выра</w:t>
              <w:softHyphen/>
              <w:t xml:space="preserve">жения. Порядок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выполнения дей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в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 обобщен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на</w:t>
              <w:softHyphen/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ражения, содержаще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-3 действия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Нахождение суммы нескольки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лагаемы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Вычисл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у трёх слагаемых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1"/>
                <w:sz w:val="20"/>
                <w:szCs w:val="20"/>
                <w:lang w:eastAsia="ru-RU"/>
              </w:rPr>
              <w:t>Вычислять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 зна</w:t>
              <w:softHyphen/>
              <w:t>чение числового вы</w:t>
              <w:softHyphen/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  <w:t xml:space="preserve">ражения, содержаще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-3 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Вычитание трё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чных чисе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Выполнять письменное вычитание трёхзначных чисел. 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Приёмы письменного умножения трехзначных ч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 на однозначны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Письменное умножение однозначных чисел на многозначны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Приёмы письменного д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трехзначных ч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 на однозначны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деление в пределах 100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трёхзначных чисел на однозна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Приемы письмен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ного деления трёхзначных чисел 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днозначное числ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трех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значного числа 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однозначное, ко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гда в записи час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го есть нул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-исследование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когда в записи частного ес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уль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когда в записи частного ес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ул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стро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толбчатые диаграмм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пройденного. «Что узнали. Чему научились»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Вводная диагностическая рабо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но-обобщающи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1 по теме «Повторение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умерация (11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умерация.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Класс единиц и класс тысяч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вую счётную единицу – тысячу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тение многозначных чисе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Чит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исла в пределах миллион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пись многозначных чисе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исла в пределах миллион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ставление многозначных чисе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в виде суммы раз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ядных слагаемы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едставл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ногозначное число суммой разрядных слагаемых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Выполнять уст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  <w:t>но арифметическ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действия над числа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в пределах сотни 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ах ст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авнение многозначных чисе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исла по классам и разрядам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уменьшение чи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а в 10, 100, 1000 раз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ть пр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вильность выполненных вычислений, решать текстовые задачи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ифметическим спо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собом, выполнять увеличение и уменьше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ла в 10, 100, 1000 раз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велич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уменьшать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исла в 10, 100, 1000 раз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еление в числе об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щего количеств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 любого разря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ять последователь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ность чисел в пределах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. Читать, записы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вать и сравнивать чис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а в пределах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1 000 000. Находи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е количество единиц какого-либо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разряда в многознач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 чис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числе об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щее количеств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 любого разря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Класс миллионов 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класс миллиард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2 по теме «Нумерация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ru-RU"/>
              </w:rPr>
              <w:t xml:space="preserve">Называть классы и разряды: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класс единиц, класс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Пользоватьс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пройденного. «Что узнали. Чему научились»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Математический диктант № 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онтрольная работа №1 по теме «Нумерация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еличины (12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длины – километ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блица единиц длин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ы длины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жать данные величины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различных единиц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Соотношение между единицами длин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ы длины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жать данные величины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различных единиц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диницы площад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приобретенные знания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сравнения и упо</w:t>
              <w:softHyphen/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рядочения объектов по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разным признакам: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длине, площад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блица единиц площад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ение площади с помощью палет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иём измерения площади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помощью палетк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са. Единицы массы: центнер, тон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блица единиц масс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таблицу единиц массы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. Срав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онтрольная работа № 2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за 1 четвер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ть усвоение изучаемой т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ремя. Единицы времени: год, месяц, недел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 обобщен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ить одни единицы времени в друг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диницы времени: год, месяц, нед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а времени – сут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284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четверть (28 часов)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Величины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продолжение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4 час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времени – секунд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29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овую единицу измерения времени - секунд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а времени – ве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блица единиц време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3 по теме «Величины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таблицу единиц времени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. Срав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Тест № 1 «Проверим себя и оценим свои достижения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>
          <w:trHeight w:val="284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ложение и вычитание (14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ные и письменные приёмы вычислен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 обобщения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1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000 – 456, </w:t>
            </w:r>
          </w:p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7001 – 1803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ждение неизвестного слагаемо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ло нахож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дения неизвестн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лагаемого. Пользоваться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изученной математи</w:t>
              <w:softHyphen/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  <w:t xml:space="preserve">ческой терминологией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проверять правиль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сть выполненных вычисл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ло нахож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дения неизвестн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уменьшаемого и неизвестн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выч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емого. Вычислять зна</w:t>
              <w:softHyphen/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  <w:t xml:space="preserve">ражения, содержаще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ждение нескольких долей цело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есколько долей целого. Вычислять зна</w:t>
              <w:softHyphen/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  <w:t xml:space="preserve">ражения, содержаще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ждение нескольких долей цело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рок формирования умений и навыко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есколько долей целого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ьзование свойств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арифметических дей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ложение и вычитание значений величин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ложение и вычитание велич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о</w:t>
              <w:softHyphen/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вые задачи арифмети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ы сложения и вычитания многозначных чисел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арифметически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систематизаци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Тест № 2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ы сложения и вычитания многозначных чисел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арифметически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>
          <w:trHeight w:val="284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множение и деление (10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ение и его свойства. Умножение на 0 и 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-исследование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йства умножения на 0 и на 1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ение на 0 и 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езультат умножения любого числа на 0, на 1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ножение чисел, запись которых оканчивается нуля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Математический диктант №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ло нахож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дения неизвестн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множителя, неизвестного делимого и неизвестн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делител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 Вычислять зна</w:t>
              <w:softHyphen/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чение числового вы</w:t>
              <w:softHyphen/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  <w:t xml:space="preserve">ражения, содержаще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межуточн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Контрольная работа № 4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за 2 четвер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>
          <w:trHeight w:val="284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четверть (40 часов)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Умножение и деле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родолжение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(40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ить мног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значное число на од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означное, проверять правильность выпо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нных вычисл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задач на пропорциональное дел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ить мног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значное число на од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означное, проверять правильность выпо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нных вычисл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на пропорциональное дел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ение многозначного числа на одно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ить много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значное число на од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означное, проверять правильность выпо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нных вычисл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Дел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Тест № 3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ы деления многозначного числа на однозначное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арифметически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онтрольная работа № 5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по теме «Умножение и деление на однозначное число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текстовых зада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корость. Время. Расстояние. Единицы скор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с величинами: скорость, время, расстояние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диницы скорост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с величинами: скорость, время, расстояние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диницы скорост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с величинами: скорость, время, расстояние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ение числа на произвед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ение на числа, оканчивающиеся нуля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на одновременное встречное движ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становка и группировка множителе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пройденного. «Что узнали. Чему научились»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ение числа на произвед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ение числа на произвед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ение с остатком на 10, 100, 1 0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ставление и решение задач, обратных данно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Реш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е деление на числа, оканчивающиеся нул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шибки в вычислениях и решать правильно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деления на числа, оканчивающиеся нулям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Математический диктант №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деления на числа, оканчивающиеся нулям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Тест № 4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 деления на числа, оканчивающиеся нулями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ект: «Математика вокруг нас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-проект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онтрольная работа № 6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за 3 четвер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ение числа на сумм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жение числа на сумм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ак выполнено умножение числа на сумм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множ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множ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умножения многозначного числа на двузначное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текстовых задач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284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исла, которые больше 10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Умножение и деле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продолжение)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(24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множ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множени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множ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повторения и закреплен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Математический диктант № 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множ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деле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ение многозначного числа на двузначное по план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ение многозначного числа на дву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.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ыбор действия для реш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закреплен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Деление на дв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ное чис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когда в частном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сть нул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когда в частном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исьменное деление многозначного числа на однозначное,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 xml:space="preserve"> когда в частном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ть нул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Arial" w:hAnsi="Arial" w:eastAsia="Times New Roman" w:cs="Arial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систематизаци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ользоватьс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онтрольная работа № 7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по теме «Умножение и деление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множ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сьменное деление многозначного числа на трёхзнач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рок формирования умений и навыко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ение на трёхзначное числ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ка умножения делением и деления умножением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ка деления с остатком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формирования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ка дел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шибки при делении, исправлять и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онтрольная работа № 8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за г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тоговое повторение (8 ча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ru-RU"/>
              </w:rPr>
              <w:t>Анализ контрольной работы и рабо</w:t>
              <w:softHyphen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 над ошибками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ение пройденного: «Что узнали. Чему научились»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Математический диктант № 7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бинированный урок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Итоговая диагностическая рабо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нтроль знаний, умений и навыко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умерация. Выражения и уравн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систематизаци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а натурального ряда, которые больше 1 000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Чит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числовые выражения и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рифметические действ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систематизаци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ядок выполнения действ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систематизаци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личин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систематизаци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ческие фигур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рок обобщения и систематизаци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нтролировать и оценив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шение задач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лученные знания для решения задач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 Записывать и решат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дачи изученных вид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УРУиН – урок развития умений и навыков; КЗ – урок контроля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Arial" w:hAnsi="Arial" w:cs="Arial"/>
      <w:b/>
      <w:bCs/>
      <w:sz w:val="19"/>
      <w:szCs w:val="19"/>
      <w:lang w:bidi="ar-SA"/>
    </w:rPr>
  </w:style>
  <w:style w:type="character" w:styleId="21">
    <w:name w:val="Основной текст (2) + Малые прописные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Подпись к таблице_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1">
    <w:name w:val="Подпись к таблице"/>
    <w:qFormat/>
    <w:rPr>
      <w:rFonts w:ascii="Arial" w:hAnsi="Arial" w:cs="Arial"/>
      <w:b/>
      <w:bCs/>
      <w:sz w:val="19"/>
      <w:szCs w:val="19"/>
      <w:u w:val="single"/>
      <w:lang w:bidi="ar-SA"/>
    </w:rPr>
  </w:style>
  <w:style w:type="character" w:styleId="9">
    <w:name w:val="Основной текст + 9"/>
    <w:qFormat/>
    <w:rPr>
      <w:rFonts w:ascii="Calibri" w:hAnsi="Calibri" w:eastAsia="Calibri" w:cs="Calibri"/>
      <w:b/>
      <w:bCs/>
      <w:i/>
      <w:iCs/>
      <w:sz w:val="19"/>
      <w:szCs w:val="19"/>
      <w:lang w:val="ru-RU" w:bidi="ar-SA"/>
    </w:rPr>
  </w:style>
  <w:style w:type="character" w:styleId="8">
    <w:name w:val="Основной текст + 8"/>
    <w:qFormat/>
    <w:rPr>
      <w:rFonts w:ascii="Calibri" w:hAnsi="Calibri" w:eastAsia="Calibri" w:cs="Calibri"/>
      <w:sz w:val="17"/>
      <w:szCs w:val="17"/>
      <w:lang w:val="ru-RU" w:bidi="ar-SA"/>
    </w:rPr>
  </w:style>
  <w:style w:type="character" w:styleId="91">
    <w:name w:val="Основной текст + 91"/>
    <w:qFormat/>
    <w:rPr>
      <w:rFonts w:ascii="Calibri" w:hAnsi="Calibri" w:eastAsia="Calibri" w:cs="Calibri"/>
      <w:b/>
      <w:bCs/>
      <w:sz w:val="19"/>
      <w:szCs w:val="19"/>
      <w:lang w:val="ru-RU" w:bidi="ar-SA"/>
    </w:rPr>
  </w:style>
  <w:style w:type="character" w:styleId="8pt">
    <w:name w:val="Основной текст + 8 pt"/>
    <w:qFormat/>
    <w:rPr>
      <w:rFonts w:ascii="Calibri" w:hAnsi="Calibri" w:eastAsia="Calibri" w:cs="Calibri"/>
      <w:b/>
      <w:bCs/>
      <w:i/>
      <w:iCs/>
      <w:sz w:val="16"/>
      <w:szCs w:val="16"/>
      <w:lang w:val="ru-RU" w:bidi="ar-SA"/>
    </w:rPr>
  </w:style>
  <w:style w:type="character" w:styleId="81">
    <w:name w:val="Основной текст + 81"/>
    <w:qFormat/>
    <w:rPr>
      <w:rFonts w:ascii="Calibri" w:hAnsi="Calibri" w:eastAsia="Calibri" w:cs="Calibri"/>
      <w:i/>
      <w:iCs/>
      <w:sz w:val="17"/>
      <w:szCs w:val="17"/>
      <w:lang w:val="ru-RU" w:eastAsia="en-US" w:bidi="ar-SA"/>
    </w:rPr>
  </w:style>
  <w:style w:type="character" w:styleId="Style12">
    <w:name w:val="Основной текст + Полужирный"/>
    <w:qFormat/>
    <w:rPr>
      <w:rFonts w:ascii="Calibri" w:hAnsi="Calibri" w:eastAsia="Calibri" w:cs="Calibri"/>
      <w:b/>
      <w:bCs/>
      <w:i/>
      <w:iCs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Arial" w:hAnsi="Arial" w:eastAsia="Calibri" w:cs="Arial"/>
      <w:b/>
      <w:bCs/>
      <w:sz w:val="21"/>
      <w:szCs w:val="21"/>
      <w:lang w:val="ru-RU" w:bidi="ar-SA"/>
    </w:rPr>
  </w:style>
  <w:style w:type="character" w:styleId="Style13">
    <w:name w:val="Основной текст + Курсив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0pt">
    <w:name w:val="Основной текст + 10 pt"/>
    <w:qFormat/>
    <w:rPr>
      <w:rFonts w:ascii="Arial" w:hAnsi="Arial" w:eastAsia="Calibri" w:cs="Arial"/>
      <w:sz w:val="20"/>
      <w:szCs w:val="20"/>
      <w:lang w:val="ru-RU" w:bidi="ar-SA"/>
    </w:rPr>
  </w:style>
  <w:style w:type="character" w:styleId="4">
    <w:name w:val="Основной текст (4)_"/>
    <w:qFormat/>
    <w:rPr>
      <w:rFonts w:ascii="Arial" w:hAnsi="Arial" w:cs="Arial"/>
      <w:b/>
      <w:bCs/>
      <w:sz w:val="19"/>
      <w:szCs w:val="19"/>
      <w:lang w:bidi="ar-SA"/>
    </w:rPr>
  </w:style>
  <w:style w:type="character" w:styleId="41">
    <w:name w:val="Основной текст (4) + Малые прописные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3">
    <w:name w:val="Основной текст (3)_"/>
    <w:qFormat/>
    <w:rPr>
      <w:rFonts w:ascii="Arial" w:hAnsi="Arial" w:cs="Arial"/>
      <w:i/>
      <w:iCs/>
      <w:sz w:val="21"/>
      <w:szCs w:val="21"/>
      <w:lang w:bidi="ar-SA"/>
    </w:rPr>
  </w:style>
  <w:style w:type="character" w:styleId="5">
    <w:name w:val="Основной текст (5)_"/>
    <w:qFormat/>
    <w:rPr>
      <w:rFonts w:ascii="Arial" w:hAnsi="Arial" w:cs="Arial"/>
      <w:i/>
      <w:iCs/>
      <w:sz w:val="22"/>
      <w:szCs w:val="22"/>
      <w:lang w:bidi="ar-SA"/>
    </w:rPr>
  </w:style>
  <w:style w:type="character" w:styleId="6">
    <w:name w:val="Основной текст (6)_"/>
    <w:qFormat/>
    <w:rPr>
      <w:rFonts w:ascii="Arial" w:hAnsi="Arial" w:cs="Arial"/>
      <w:i/>
      <w:iCs/>
      <w:sz w:val="22"/>
      <w:szCs w:val="22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2pt">
    <w:name w:val="Основной текст (6) + Интервал 2 pt"/>
    <w:qFormat/>
    <w:rPr>
      <w:rFonts w:ascii="Arial" w:hAnsi="Arial" w:cs="Arial"/>
      <w:i/>
      <w:iCs/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Arial" w:hAnsi="Arial" w:cs="Arial"/>
      <w:i/>
      <w:iCs/>
      <w:sz w:val="22"/>
      <w:szCs w:val="22"/>
      <w:lang w:bidi="ar-SA"/>
    </w:rPr>
  </w:style>
  <w:style w:type="character" w:styleId="11">
    <w:name w:val="Основной текст + Курсив1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2">
    <w:name w:val="Заголовок 6 Знак"/>
    <w:qFormat/>
    <w:rPr>
      <w:sz w:val="24"/>
      <w:szCs w:val="24"/>
      <w:lang w:bidi="ar-SA"/>
    </w:rPr>
  </w:style>
  <w:style w:type="character" w:styleId="71">
    <w:name w:val="Заголовок 7 Знак"/>
    <w:qFormat/>
    <w:rPr>
      <w:sz w:val="24"/>
      <w:szCs w:val="24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3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2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2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Tahoma" w:hAnsi="Tahoma" w:cs="Tahoma"/>
      <w:sz w:val="16"/>
      <w:szCs w:val="16"/>
      <w:lang w:bidi="ar-SA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8">
    <w:name w:val="c8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92">
    <w:name w:val="Знак Знак9"/>
    <w:qFormat/>
    <w:rPr>
      <w:sz w:val="24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64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4">
    <w:name w:val=" Знак Знак4"/>
    <w:qFormat/>
    <w:rPr>
      <w:rFonts w:ascii="Times New Roman" w:hAnsi="Times New Roman" w:cs="Times New Roma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4" w:before="0" w:after="0"/>
    </w:pPr>
    <w:rPr>
      <w:rFonts w:ascii="Arial" w:hAnsi="Arial" w:eastAsia="Times New Roman" w:cs="Arial"/>
      <w:i/>
      <w:iCs/>
      <w:sz w:val="21"/>
      <w:szCs w:val="21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4" w:before="120" w:after="0"/>
    </w:pPr>
    <w:rPr>
      <w:rFonts w:ascii="Arial" w:hAnsi="Arial" w:eastAsia="Times New Roman" w:cs="Arial"/>
      <w:i/>
      <w:iCs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54" w:before="0" w:after="120"/>
      <w:ind w:firstLine="560"/>
    </w:pPr>
    <w:rPr>
      <w:rFonts w:ascii="Arial" w:hAnsi="Arial" w:eastAsia="Times New Roman" w:cs="Arial"/>
      <w:i/>
      <w:iCs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4" w:before="120" w:after="0"/>
    </w:pPr>
    <w:rPr>
      <w:rFonts w:ascii="Arial" w:hAnsi="Arial" w:eastAsia="Times New Roman" w:cs="Arial"/>
      <w:i/>
      <w:iCs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9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6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20:00Z</dcterms:created>
  <dc:creator>Татьяна</dc:creator>
  <dc:description/>
  <cp:keywords/>
  <dc:language>en-US</dc:language>
  <cp:lastModifiedBy>as</cp:lastModifiedBy>
  <dcterms:modified xsi:type="dcterms:W3CDTF">2014-11-06T07:46:00Z</dcterms:modified>
  <cp:revision>109</cp:revision>
  <dc:subject/>
  <dc:title/>
</cp:coreProperties>
</file>