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3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1"/>
        <w:gridCol w:w="1267"/>
        <w:gridCol w:w="564"/>
        <w:gridCol w:w="1128"/>
        <w:gridCol w:w="3788"/>
        <w:gridCol w:w="2808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25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66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ду-альный 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ва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30"/>
        <w:gridCol w:w="690"/>
        <w:gridCol w:w="3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Зачет, тестиро-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6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4 часов)</w:t>
            </w:r>
          </w:p>
        </w:tc>
      </w:tr>
      <w:tr>
        <w:trPr>
          <w:trHeight w:val="67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 мин. Преодоление препятствий. Чередование бега и ходьбы (90 м бег, 90 м ходьба). Игра «Волк во рву». Развитие выносливости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>Сдача норм без учета времени, выполне-ние бега и ходьбы без останов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3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8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-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70 м бег, 100 м ходьба). Игра «Салки на марше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80 м бег, 90 м ходьба). 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; выполне-ние без о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13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1:00Z</dcterms:created>
  <dc:creator>Customer</dc:creator>
  <dc:description/>
  <cp:keywords/>
  <dc:language>en-US</dc:language>
  <cp:lastModifiedBy>as</cp:lastModifiedBy>
  <dcterms:modified xsi:type="dcterms:W3CDTF">2014-09-11T11:21:00Z</dcterms:modified>
  <cp:revision>21</cp:revision>
  <dc:subject/>
  <dc:title>ТЕМАТИЧЕСКОЕ ПЛАНИРОВАНИЕ</dc:title>
</cp:coreProperties>
</file>