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520815" cy="8284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0815" cy="828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498"/>
      </w:tblGrid>
      <w:tr>
        <w:trPr/>
        <w:tc>
          <w:tcPr>
            <w:tcW w:w="164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Баланс(ф. 050313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4"/>
        <w:gridCol w:w="11054"/>
      </w:tblGrid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Дата формирования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3.06.2014</w:t>
            </w:r>
          </w:p>
        </w:tc>
      </w:tr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олное наименование учреждения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МУНИЦИПАЛЬНОЕ КАЗЁННОЕ ОБЩЕОБРАЗОВАТЕЛЬНОЕ УЧРЕЖДЕНИЕ "БЕРЕЖКОВСКАЯ ОСНОВНАЯ ОБЩЕОБРАЗОВАТЕЛЬНАЯ ШКОЛА "</w:t>
            </w:r>
          </w:p>
        </w:tc>
      </w:tr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од учреждения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0337300000787</w:t>
            </w:r>
          </w:p>
        </w:tc>
      </w:tr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ИНН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3006158</w:t>
            </w:r>
          </w:p>
        </w:tc>
      </w:tr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КПП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402301001</w:t>
            </w:r>
          </w:p>
        </w:tc>
      </w:tr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ериод формирования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14</w:t>
            </w:r>
          </w:p>
        </w:tc>
      </w:tr>
      <w:tr>
        <w:trPr/>
        <w:tc>
          <w:tcPr>
            <w:tcW w:w="544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Сформировано:</w:t>
            </w:r>
          </w:p>
        </w:tc>
        <w:tc>
          <w:tcPr>
            <w:tcW w:w="1105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Учреждением -МУНИЦИПАЛЬНОЕ КАЗЁННОЕ ОБЩЕОБРАЗОВАТЕЛЬНОЕ УЧРЕЖДЕНИЕ "БЕРЕЖКОВСКАЯ ОСНОВНАЯ ОБЩЕОБРАЗОВАТЕЛЬНАЯ ШКОЛА "</w:t>
              <w:br/>
              <w:t>ИНН4023006158</w:t>
              <w:br/>
              <w:t>КПП40230100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198"/>
        <w:gridCol w:w="3300"/>
      </w:tblGrid>
      <w:tr>
        <w:trPr/>
        <w:tc>
          <w:tcPr>
            <w:tcW w:w="1649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на 01 января 2014 г. </w:t>
            </w:r>
          </w:p>
        </w:tc>
      </w:tr>
      <w:tr>
        <w:trPr/>
        <w:tc>
          <w:tcPr>
            <w:tcW w:w="13198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242"/>
              <w:gridCol w:w="5926"/>
            </w:tblGrid>
            <w:tr>
              <w:trPr/>
              <w:tc>
                <w:tcPr>
                  <w:tcW w:w="7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Главный распорядитель, распорядитель, получатель бюджетных средств, главный администратор, администратор доходов бюджета, главный администратор, администратор источников финансирования дефицита бюджета </w:t>
                  </w:r>
                </w:p>
              </w:tc>
              <w:tc>
                <w:tcPr>
                  <w:tcW w:w="5926" w:type="dxa"/>
                  <w:tcBorders/>
                  <w:tcMar>
                    <w:left w:w="150" w:type="dxa"/>
                  </w:tcMar>
                </w:tcPr>
                <w:p>
                  <w:pPr>
                    <w:pStyle w:val="Normal"/>
                    <w:rPr/>
                  </w:pPr>
                  <w:r>
                    <w:rPr/>
                    <w:t>МУНИЦИПАЛЬНОЕ КАЗЁННОЕ ОБЩЕОБРАЗОВАТЕЛЬНОЕ УЧРЕЖДЕНИЕ "БЕРЕЖКОВСКАЯ ОСНОВНАЯ ОБЩЕОБРАЗОВАТЕЛЬНАЯ ШКОЛА "</w:t>
                  </w:r>
                </w:p>
              </w:tc>
            </w:tr>
            <w:tr>
              <w:trPr/>
              <w:tc>
                <w:tcPr>
                  <w:tcW w:w="7242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бюджета</w:t>
                  </w:r>
                </w:p>
              </w:tc>
              <w:tc>
                <w:tcPr>
                  <w:tcW w:w="5926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Р "Город Киров и Кировский район"</w:t>
                  </w:r>
                </w:p>
              </w:tc>
            </w:tr>
            <w:tr>
              <w:trPr/>
              <w:tc>
                <w:tcPr>
                  <w:tcW w:w="131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Периодичность: годовая </w:t>
                  </w:r>
                </w:p>
              </w:tc>
            </w:tr>
            <w:tr>
              <w:trPr/>
              <w:tc>
                <w:tcPr>
                  <w:tcW w:w="13168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Единица измерения: руб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300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75" w:type="dxa"/>
              </w:tblCellMar>
            </w:tblPr>
            <w:tblGrid>
              <w:gridCol w:w="1875"/>
              <w:gridCol w:w="1395"/>
            </w:tblGrid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Форма по ОКУД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503130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Дата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1.01.2014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 ОКПО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48369105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лава по БК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001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 ОКАТО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29214804001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 </w:t>
                  </w:r>
                </w:p>
              </w:tc>
            </w:tr>
            <w:tr>
              <w:trPr/>
              <w:tc>
                <w:tcPr>
                  <w:tcW w:w="1875" w:type="dxa"/>
                  <w:tcBorders/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о ОКЕИ</w:t>
                  </w:r>
                </w:p>
              </w:tc>
              <w:tc>
                <w:tcPr>
                  <w:tcW w:w="139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right w:w="15" w:type="dxa"/>
                  </w:tcMar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383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7740"/>
        <w:gridCol w:w="726"/>
        <w:gridCol w:w="1377"/>
        <w:gridCol w:w="1497"/>
        <w:gridCol w:w="1142"/>
        <w:gridCol w:w="1376"/>
        <w:gridCol w:w="1498"/>
        <w:gridCol w:w="1142"/>
      </w:tblGrid>
      <w:tr>
        <w:trPr/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АКТИВ 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строки 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начало года 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ая деятельность 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во временном распоряжении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ая деятельность 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во временном распоряжении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.Нефинансовые активы</w:t>
            </w:r>
          </w:p>
          <w:p>
            <w:pPr>
              <w:pStyle w:val="Normal"/>
              <w:rPr/>
            </w:pPr>
            <w:r>
              <w:rPr/>
              <w:t>Основные средства (балансовая стоимость, 010100000)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902 268,5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 902 268,5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25 111,68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 125 111,68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недвижимое имущество учреждения (01011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88 665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88 665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88 665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488 665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ое движимое имущество учреждения (0101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413 603,51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413 603,51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636 446,68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636 446,68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ы лизинга (01014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основных средств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12 259,0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312 259,0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71 299,74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71 299,74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Амортизация недвижимого имущества учреждения (01041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60 435,6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60 435,6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18 314,9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318 314,92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ортизация иного движимого имущества учреждения (0104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51 823,4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151 823,4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452 984,8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 452 984,82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мортизация предметов лизинга (01044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2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(остаточная стоимость, стр. 010–стр. 02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90 009,46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90 009,46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3 811,94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3 811,94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 имущество учреждения (остаточная стоимость, стр. 011-стр. 021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28 229,4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28 229,4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70 350,08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170 350,08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ое движимое имущество учреждения (остаточная стоимость, стр. 013–стр. 023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1 780,06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1 780,06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3 461,86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3 461,86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ы лизинга (остаточная стоимость, стр. 014–стр. 024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3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 (балансовая стоимость, 010200000) *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иное движимое имущество учреждения (010230000) *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ы лизинга (010240000) *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4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нематериальных активов *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иного движимого имущества учреждения (010439000) *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ов лизинга (010449000) *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 (остаточная стоимость, стр. 040–стр. 05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 xml:space="preserve">иное движимое имущество учреждения (остаточная стоимость, стр. 042–стр. 052)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ы лизинга (остаточная стоимость, стр. 043–стр. 053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6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произведенные активы (балансовая стоимость, 0103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запасы (0105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32,97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 532,97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78,97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78,97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ожения в нефинансовые активы (0106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в недвижимое имущество учреждения (01061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иное движимое имущество учреждения (0106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предметы лизинга (01064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9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инансовые активы в пути (0107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 имущество учреждения в пути (01071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ое движимое имущество учреждения в пути (0107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редметы лизинга в пути (01074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инансовые активы имущества казны (балансовая стоимость, 0108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Амортизация имущества, составляющего казну (01045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финансовые активы имущества казны (остаточная стоимость, 0108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траты на изготовление готовой продукции, выполнения работ, услуг (0109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 (стр. 030+стр. 060+стр. 070+стр. 080+стр. 090+ стр. 100+стр. 130+стр. 14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2 542,4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2 542,43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9 090,91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9 090,91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.Финансовые активы</w:t>
            </w:r>
          </w:p>
          <w:p>
            <w:pPr>
              <w:pStyle w:val="Normal"/>
              <w:rPr/>
            </w:pPr>
            <w:r>
              <w:rPr/>
              <w:t>Денежные средства учреждения (0201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денежные средства учреждения на лицевых счетах в органе казначейства (020111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 в органе казначейства в пути (02011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 на счетах в кредитной организации (020121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 в кредитной организации в пути (02012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кредитивы на счетах учреждения в кредитной организации (020126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5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 в иностранной валюте на счетах в кредитной организации (020127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6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касса (020134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7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документы (020135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8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енежные средства учреждения, размещенные на депозиты в кредитной организации (020122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инансовые вложения (0204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ценные бумаги, кроме акций (02042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 (0204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финансовые активы (02045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1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доходам (0205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выданным авансам (0206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кредитам, займам (ссудам) (0207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о представленным кредитам, займам (ссудам) (02071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 рамках целевых иностранных кредитов (заимствований) (02072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9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с дебиторами по государственным (муниципальным) гарантиям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9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с подотчетными лицами (0208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814,2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814,2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ущербу имуществу (0209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четы с дебиторами (0210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расчеты по НДС по приобретенным материальным ценностям, работам, услугам (021001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3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с финансовым органом по наличным денежным средствам (02100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3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ложения в финансовые активы (0215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ценные бумаги, кроме акций (02152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7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акции и иные формы участия в капитале (0215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7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ые финансовые активы (02155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37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 (стр. 170+стр. 210+стр. 230+стр. 260+стр. 290 стр. 310+стр. 320+стр. 330+стр. 37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0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0,6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814,2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 814,2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 (стр. 150+стр. 4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1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2 593,07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2 593,07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6 276,71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6 276,7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7740"/>
        <w:gridCol w:w="726"/>
        <w:gridCol w:w="1377"/>
        <w:gridCol w:w="1497"/>
        <w:gridCol w:w="1142"/>
        <w:gridCol w:w="1376"/>
        <w:gridCol w:w="1498"/>
        <w:gridCol w:w="1142"/>
      </w:tblGrid>
      <w:tr>
        <w:trPr/>
        <w:tc>
          <w:tcPr>
            <w:tcW w:w="7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АССИВ </w:t>
            </w:r>
          </w:p>
        </w:tc>
        <w:tc>
          <w:tcPr>
            <w:tcW w:w="726" w:type="dxa"/>
            <w:vMerge w:val="restart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строки 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начало года </w:t>
            </w:r>
          </w:p>
        </w:tc>
        <w:tc>
          <w:tcPr>
            <w:tcW w:w="401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7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ая деятельность 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во временном распоряжении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ая деятельность 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редства во временном распоряжении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того 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II.Обязательства</w:t>
            </w:r>
          </w:p>
          <w:p>
            <w:pPr>
              <w:pStyle w:val="Normal"/>
              <w:rPr/>
            </w:pPr>
            <w:r>
              <w:rPr/>
              <w:t>Расчеты с кредиторами по долговым обязательствам (0301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по долговым обязательствам в рублях (03011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7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долговым обязательствам по целевым иностранным кредитам (заимствованиям) (03012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государственным (муниципальным) гарантиям (0301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долговым обязательствам в иностранной валюте (03014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47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принятым обязательствам (0302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9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644,04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644,04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98,41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98,41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ы по платежам в бюджеты (0303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5,5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235,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0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-0,02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расчеты по налогу на доходы физических лиц (030301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обязательное социальное страхование (030302000, 030306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по налогу на прибыль организаций (03030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по налогу на добавленную стоимость (030304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по иным платежам в бюджет (030305000, 030312000, 03031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5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по страховым взносам на медицинское и пенсионное страхование (03030700, 030308000, 030309000, 030310000, 030311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16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235,55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235,55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0,0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-0,02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расчеты с кредиторами (0304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расчеты по средствам, полученным во временное распоряжение (030401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31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с депонентами (030402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32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четы по удержаниям из выплат по оплате труда (030403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3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внутриведомственные расчеты (030404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53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того по разделу III (стр. 470+стр. 490+стр. 510+стр. 53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0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408,49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8 408,49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98,39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80 098,39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V.Финансовый результат</w:t>
            </w:r>
          </w:p>
          <w:p>
            <w:pPr>
              <w:pStyle w:val="Normal"/>
              <w:rPr/>
            </w:pPr>
            <w:r>
              <w:rPr/>
              <w:t>Финансовый результат хозяйствующего субъекта (04010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4 184,58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4 184,5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276 178,3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276 178,32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финансовый результат прошлых отчетных периодов (04013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23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4 184,58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424 184,58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276 178,32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276 178,32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оходы будущих периодов (04014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24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left w:val="single" w:sz="6" w:space="0" w:color="000000"/>
              <w:bottom w:val="dotted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 будущих периодов (04015000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625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 xml:space="preserve">x 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tcMar>
              <w:top w:w="0" w:type="dxa"/>
              <w:left w:w="600" w:type="dxa"/>
              <w:bottom w:w="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</w:tr>
      <w:tr>
        <w:trPr/>
        <w:tc>
          <w:tcPr>
            <w:tcW w:w="7740" w:type="dxa"/>
            <w:tcBorders>
              <w:top w:val="single" w:sz="6" w:space="0" w:color="000000"/>
              <w:left w:val="single" w:sz="6" w:space="0" w:color="000000"/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АЛАНС (стр. 600+стр. 620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900</w:t>
            </w:r>
          </w:p>
        </w:tc>
        <w:tc>
          <w:tcPr>
            <w:tcW w:w="137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2 593,07</w:t>
            </w:r>
          </w:p>
        </w:tc>
        <w:tc>
          <w:tcPr>
            <w:tcW w:w="1497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602 593,07</w:t>
            </w:r>
          </w:p>
        </w:tc>
        <w:tc>
          <w:tcPr>
            <w:tcW w:w="1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6 276,71</w:t>
            </w:r>
          </w:p>
        </w:tc>
        <w:tc>
          <w:tcPr>
            <w:tcW w:w="149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142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356 276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правка </w:t>
        <w:br/>
        <w:t xml:space="preserve">о наличии имущества и обязательств на забалансовых счетах </w:t>
      </w:r>
    </w:p>
    <w:tbl>
      <w:tblPr>
        <w:tblW w:w="5000" w:type="pct"/>
        <w:jc w:val="left"/>
        <w:tblInd w:w="-22" w:type="dxa"/>
        <w:tblLayout w:type="fixed"/>
        <w:tblCellMar>
          <w:top w:w="30" w:type="dxa"/>
          <w:left w:w="15" w:type="dxa"/>
          <w:bottom w:w="30" w:type="dxa"/>
          <w:right w:w="15" w:type="dxa"/>
        </w:tblCellMar>
      </w:tblPr>
      <w:tblGrid>
        <w:gridCol w:w="893"/>
        <w:gridCol w:w="10128"/>
        <w:gridCol w:w="726"/>
        <w:gridCol w:w="2375"/>
        <w:gridCol w:w="2376"/>
      </w:tblGrid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омер забалан- сового счета </w:t>
            </w:r>
          </w:p>
        </w:tc>
        <w:tc>
          <w:tcPr>
            <w:tcW w:w="1012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именование забалансового счета, показателя </w:t>
            </w:r>
          </w:p>
        </w:tc>
        <w:tc>
          <w:tcPr>
            <w:tcW w:w="7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Код строки </w:t>
            </w:r>
          </w:p>
        </w:tc>
        <w:tc>
          <w:tcPr>
            <w:tcW w:w="237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начало года </w:t>
            </w:r>
          </w:p>
        </w:tc>
        <w:tc>
          <w:tcPr>
            <w:tcW w:w="23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На конец отчетного периода </w:t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128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олученное в пользование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произведенно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движимо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15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ценности, принятые на хранение, всего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2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нки строгой отчетности, всего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3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ная задолженность неплатежеспособных дебиторов, всего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4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ценности, оплаченные по централизованному снабжению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5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5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долженность учащихся и студентов за невозвращенные материальные ценности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6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ходящие награды, призы, кубки и ценные подарки, сувениры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в условной оценк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7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 стоимости приобретения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07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утевки неоплаченны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8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Запасные части к транспортным средствам, выданным взамен изношенных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9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исполнения обязательств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задаток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залог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банковская гарантия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3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поручительств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4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ное обеспечени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05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ые и муниципальные гарантии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государственные гарантии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униципальные гарантии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1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ецоборудование для выполнения научно-исследовательских работ по договорам заказчиков, всего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Экспериментальные устройства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е документы, ожидающие исполнения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4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четные документы, не оплаченные в срок из-за отсутствия средств на счете государственного (муниципального) учреждения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еплата пенсий и пособий вследствие неправильного применения законодательства о пенсиях и пособиях, счетных ошибок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6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упления денежных средств на счета учреждения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доход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7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средств учреждения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73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бытия денежных средств со счетов учреждения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расход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источники финансирования дефицита средств учреждения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18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x</w:t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евыясненные поступления бюджета прошлых лет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9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писанная задолженность, невостребованная кредиторами, всего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новные средства стоимостью до 3000 рублей включительно в эксплуатации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атериальные ценности, полученные по централизованному снабжению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2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иодические издания для пользования, всего</w:t>
              <w:br/>
              <w:t xml:space="preserve">в том числе: 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3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доверительное управление, всег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46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возмездное пользование (аренду)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них: </w:t>
            </w:r>
          </w:p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5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4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56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мущество, переданное в безвозмездное пользование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0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 том числе: </w:t>
            </w:r>
          </w:p>
          <w:p>
            <w:pPr>
              <w:pStyle w:val="Normal"/>
              <w:rPr/>
            </w:pPr>
            <w:r>
              <w:rPr/>
              <w:t>основные средства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1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движимое имущество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2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нематериальные актив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tcMar>
              <w:top w:w="15" w:type="dxa"/>
              <w:bottom w:w="15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264</w:t>
            </w:r>
          </w:p>
        </w:tc>
        <w:tc>
          <w:tcPr>
            <w:tcW w:w="2375" w:type="dxa"/>
            <w:tcBorders>
              <w:bottom w:val="single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28" w:type="dxa"/>
            <w:tcBorders>
              <w:bottom w:val="dotted" w:sz="6" w:space="0" w:color="000000"/>
              <w:right w:val="single" w:sz="6" w:space="0" w:color="000000"/>
            </w:tcBorders>
            <w:tcMar>
              <w:left w:w="600" w:type="dxa"/>
            </w:tcMar>
            <w:vAlign w:val="bottom"/>
          </w:tcPr>
          <w:p>
            <w:pPr>
              <w:pStyle w:val="Normal"/>
              <w:rPr/>
            </w:pPr>
            <w:r>
              <w:rPr/>
              <w:t>материальные запасы</w:t>
            </w:r>
          </w:p>
        </w:tc>
        <w:tc>
          <w:tcPr>
            <w:tcW w:w="726" w:type="dxa"/>
            <w:tcBorders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6</w:t>
            </w:r>
          </w:p>
        </w:tc>
        <w:tc>
          <w:tcPr>
            <w:tcW w:w="2375" w:type="dxa"/>
            <w:tcBorders>
              <w:bottom w:val="single" w:sz="6" w:space="0" w:color="000000"/>
            </w:tcBorders>
            <w:tcMar>
              <w:top w:w="15" w:type="dxa"/>
              <w:bottom w:w="1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6" w:type="dxa"/>
            <w:tcBorders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09:06:00Z</dcterms:created>
  <dc:creator>1</dc:creator>
  <dc:description/>
  <cp:keywords/>
  <dc:language>en-US</dc:language>
  <cp:lastModifiedBy>1</cp:lastModifiedBy>
  <dcterms:modified xsi:type="dcterms:W3CDTF">2014-10-09T09:17:00Z</dcterms:modified>
  <cp:revision>5</cp:revision>
  <dc:subject/>
  <dc:title> </dc:title>
</cp:coreProperties>
</file>