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Style w:val="StrongEmphasis"/>
          <w:rFonts w:cs="Verdana" w:ascii="Verdana" w:hAnsi="Verdana"/>
          <w:i/>
          <w:iCs/>
          <w:color w:val="FF0000"/>
        </w:rPr>
        <w:t>Руководитель организации - директор</w:t>
      </w:r>
      <w:r>
        <w:rPr>
          <w:rStyle w:val="StrongEmphasis"/>
          <w:rFonts w:cs="Verdana" w:ascii="Verdana" w:hAnsi="Verdana"/>
          <w:i/>
          <w:iCs/>
          <w:color w:val="0080C0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F0F0F"/>
        </w:rPr>
        <w:t>           </w:t>
      </w:r>
      <w:r>
        <w:rPr>
          <w:rFonts w:eastAsia="Verdana" w:cs="Verdana" w:ascii="Verdana" w:hAnsi="Verdana"/>
          <w:b/>
          <w:bCs/>
          <w:i/>
          <w:iCs/>
          <w:color w:val="0F0F0F"/>
        </w:rPr>
        <w:t xml:space="preserve"> </w:t>
      </w:r>
      <w:r>
        <w:rPr>
          <w:rFonts w:cs="Verdana" w:ascii="Verdana" w:hAnsi="Verdana"/>
          <w:b/>
          <w:bCs/>
          <w:i/>
          <w:iCs/>
          <w:color w:val="0F0F0F"/>
        </w:rPr>
        <w:t>Сынчиков Виктор Михайлович. Образование высшее. Квалификационная категория первая.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F0F0F"/>
        </w:rPr>
        <w:t>           </w:t>
      </w:r>
      <w:r>
        <w:rPr>
          <w:rFonts w:eastAsia="Verdana" w:cs="Verdana" w:ascii="Verdana" w:hAnsi="Verdana"/>
          <w:b/>
          <w:bCs/>
          <w:i/>
          <w:iCs/>
          <w:color w:val="0F0F0F"/>
        </w:rPr>
        <w:t xml:space="preserve"> </w:t>
      </w:r>
      <w:r>
        <w:rPr>
          <w:rFonts w:cs="Verdana" w:ascii="Verdana" w:hAnsi="Verdana"/>
          <w:b/>
          <w:bCs/>
          <w:i/>
          <w:iCs/>
          <w:color w:val="0F0F0F"/>
        </w:rPr>
        <w:t>Отличник народного просвещения. Общий стаж работы 37 лет, в должности директора 29 лет. </w:t>
      </w:r>
    </w:p>
    <w:p>
      <w:pPr>
        <w:pStyle w:val="Style15"/>
        <w:jc w:val="center"/>
        <w:rPr>
          <w:rStyle w:val="Emphasis"/>
        </w:rPr>
      </w:pPr>
      <w:r>
        <w:rPr>
          <w:rStyle w:val="Emphasis"/>
          <w:rFonts w:cs="Verdana" w:ascii="Verdana" w:hAnsi="Verdana"/>
          <w:b/>
          <w:bCs/>
          <w:color w:val="000000"/>
        </w:rPr>
        <w:t>Контактный телефон (факс):</w:t>
      </w:r>
      <w:r>
        <w:rPr>
          <w:rStyle w:val="Emphasis"/>
          <w:rFonts w:cs="Verdana" w:ascii="Verdana" w:hAnsi="Verdana"/>
          <w:b/>
          <w:bCs/>
          <w:color w:val="FF0000"/>
        </w:rPr>
        <w:t> </w:t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bCs/>
          <w:i/>
          <w:iCs/>
          <w:color w:val="FF0000"/>
        </w:rPr>
        <w:tab/>
      </w:r>
      <w:r>
        <w:rPr>
          <w:rFonts w:cs="Verdana" w:ascii="Verdana" w:hAnsi="Verdana"/>
          <w:b/>
          <w:bCs/>
          <w:i/>
          <w:iCs/>
          <w:color w:val="0F0F0F"/>
        </w:rPr>
        <w:t>8(48456)73341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Style w:val="Emphasis"/>
          <w:rFonts w:cs="Verdana" w:ascii="Verdana" w:hAnsi="Verdana"/>
          <w:b/>
          <w:bCs/>
          <w:color w:val="FF0000"/>
        </w:rPr>
        <w:t>Адрес электронной почты: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          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395531"/>
            <w:u w:val="single"/>
            <w:lang w:val="en-US"/>
          </w:rPr>
          <w:t>svm</w:t>
        </w:r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395531"/>
            <w:u w:val="single"/>
          </w:rPr>
          <w:t>-</w:t>
        </w:r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395531"/>
            <w:u w:val="single"/>
            <w:lang w:val="en-US"/>
          </w:rPr>
          <w:t>ber</w:t>
        </w:r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395531"/>
            <w:u w:val="single"/>
          </w:rPr>
          <w:t>@</w:t>
        </w:r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395531"/>
            <w:u w:val="single"/>
            <w:lang w:val="en-US"/>
          </w:rPr>
          <w:t>yandex</w:t>
        </w:r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395531"/>
            <w:u w:val="single"/>
            <w:lang w:val="en-US"/>
          </w:rPr>
          <w:t>ru</w:t>
        </w:r>
      </w:hyperlink>
      <w:r>
        <w:rPr>
          <w:rStyle w:val="Emphasis"/>
          <w:rFonts w:cs="Verdana" w:ascii="Verdana" w:hAnsi="Verdana"/>
          <w:b/>
          <w:bCs/>
          <w:color w:val="000080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Заместителей нет.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b/>
          <w:bCs/>
          <w:i/>
          <w:iCs/>
          <w:color w:val="000000"/>
        </w:rPr>
        <w:t>Персональный состав педагогических работников</w:t>
      </w:r>
    </w:p>
    <w:tbl>
      <w:tblPr>
        <w:tblW w:w="151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7"/>
        <w:gridCol w:w="1680"/>
        <w:gridCol w:w="3380"/>
        <w:gridCol w:w="3016"/>
        <w:gridCol w:w="2744"/>
        <w:gridCol w:w="1852"/>
      </w:tblGrid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8000FF"/>
              </w:rPr>
              <w:t>Ф. И. О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8000FF"/>
              </w:rPr>
              <w:t>Должность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8000FF"/>
              </w:rPr>
              <w:t>Преподаваемые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8000FF"/>
              </w:rPr>
              <w:t>дисциплины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8000FF"/>
              </w:rPr>
              <w:t>Уровень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8000FF"/>
              </w:rPr>
              <w:t>образования. Учебное заведение, специальность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8000FF"/>
              </w:rPr>
              <w:t>Квалификация.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8000FF"/>
              </w:rPr>
              <w:t>Курсы ПК (год)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8000FF"/>
              </w:rPr>
              <w:t>  </w:t>
            </w:r>
            <w:r>
              <w:rPr>
                <w:rStyle w:val="Emphasis"/>
                <w:rFonts w:cs="Verdana" w:ascii="Verdana" w:hAnsi="Verdana"/>
                <w:b/>
                <w:bCs/>
                <w:color w:val="8000FF"/>
              </w:rPr>
              <w:t xml:space="preserve">Награды.         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8000FF"/>
              </w:rPr>
              <w:t>Опыт работы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8000FF"/>
              </w:rPr>
              <w:t>общий/по специальности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8000FF"/>
              </w:rPr>
              <w:t>(лет)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Утенкова Нина Алексе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Учитель 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(немецкий язык)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Немецкий язык,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2-9 кл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Высшее.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Тульский пединститут, немецкий язык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-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41/38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Гераськина Марина Геннад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Учитель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(математика)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атематика, 6 кл. Информатика, ОБЖ, 6-9 кл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Высшее.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Калужский пединститут, математика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Первая. 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2013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19/17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Камалова Дина Равил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Учитель 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(русский язык)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Русский язык, 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2-9 кл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Высшее.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Андижанский пединститут, рус. язык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-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2014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12/7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Ласкин Дмитрий Иван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Учитель 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(география)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География, Физкультура, 6-9 кл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Высшее.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Московский пединститут, география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Первая.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2010.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Отличник народного просвещения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40/4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Сидорова Раиса Серге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Учитель (химия)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Химия, биология, технология, 6-9 кл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Высшее.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Калужский пединститут, химия, биолог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Первая.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2012.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Почётная грамота Министерства образования Калужской области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26/26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Титова Татьяна Никола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Учитель 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(математика)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Математика, 7-9 кл.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Музыка, 6-9 кл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Высшее.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Тульский пединститут,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математика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Первая.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2011.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Почётная грамота Министерства образования РФ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42/42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Федоткин Евгений Анатол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Учитель 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(история)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История, ОПК, ИЗО, 6-9 кл.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Н/высшее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Брянский пединститут, история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-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2013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5/1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Климова Наталья Иван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Учитель 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(нач. классы)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 и 2 кл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Среднее специальное.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Педколледж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г. Кирова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нач. классы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Соответствие,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201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19/19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Карманова Марина Александр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Учитель 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(нач. классы)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 и 4 кл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Среднее специальное.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Педколледж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г. Киров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нач. классы.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Соответствие,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2012.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3/3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FF0000"/>
        </w:rPr>
        <w:t>Учёных степеней и званий педагогические работники не имеют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FF0000"/>
        </w:rPr>
        <w:t xml:space="preserve">Телефон учительской: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FF0000"/>
        </w:rPr>
        <w:tab/>
      </w:r>
      <w:r>
        <w:rPr>
          <w:rStyle w:val="Emphasis"/>
          <w:rFonts w:cs="Verdana" w:ascii="Verdana" w:hAnsi="Verdana"/>
          <w:b/>
          <w:bCs/>
          <w:color w:val="000000"/>
        </w:rPr>
        <w:t>8(48456)7334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m-be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3:00Z</dcterms:created>
  <dc:creator>1</dc:creator>
  <dc:description/>
  <cp:keywords/>
  <dc:language>en-US</dc:language>
  <cp:lastModifiedBy>1</cp:lastModifiedBy>
  <dcterms:modified xsi:type="dcterms:W3CDTF">2014-10-22T08:30:00Z</dcterms:modified>
  <cp:revision>2</cp:revision>
  <dc:subject/>
  <dc:title>Руководитель организации - директор </dc:title>
</cp:coreProperties>
</file>