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Основанием для изменения образовательных отношений является распорядительный акт организации, осуществляющий образовательную деятельность, изданный руководителем эт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Права и обязанности обучающегося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   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   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   по инициативе учащегося (родителей (законных представителей) несовершеннолетнего обучающегося)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   по инициативе организации, осуществляющей образовательную деятельность, в случае применения к учащемуся, достигшему возраста 15 лет, отчисления как меры дисциплинарного взыскания,  в случае совершения уча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 уча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Основанием для прекращения образовательных отношений является приказ об отчислении учащегося из образовательной организаци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9:00Z</dcterms:created>
  <dc:creator>School</dc:creator>
  <dc:description/>
  <cp:keywords/>
  <dc:language>en-US</dc:language>
  <cp:lastModifiedBy>1</cp:lastModifiedBy>
  <dcterms:modified xsi:type="dcterms:W3CDTF">2014-10-13T09:13:00Z</dcterms:modified>
  <cp:revision>7</cp:revision>
  <dc:subject/>
  <dc:title>ПРИНЯТО </dc:title>
</cp:coreProperties>
</file>